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14 15:22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0763; Tue, 14 Jun 1994 14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0756; Tue, 14 Jun 1994 14:3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42137.OAA00756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&amp; Siggraph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1994 14:37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4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from Michael Meschew &lt;michael@iglou.com&gt; i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en, thanks for your info regarding Screamernet &amp; the unbund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. Will current owners of Lightwave 3.1 receive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utomatically? Or will we have to buy the unbundeled Lightwave 3.2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Screamernet in order to be able to run Modeler whilw Screamer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orming its ma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will ScreamerNet (with MIPS &amp; Intel modules) be ready for sa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ggraph? Any chance of an Amiga module being added to ScreamerNet?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creamerNet will eventually support the Power PC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14 22:00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8945; Tue, 14 Jun 1994 20:5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UAA18933; Tue, 14 Jun 1994 20:5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XAA23211; Tue, 14 Jun 1994 23:59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1994 23:54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42325.A23198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ew to the list, so somebody let me know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or clumsy 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bought a Bernoulli Box for my 2000. Now, I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connect it to the C-Ltd controller, but the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) instructions mention a software device driver. HELP!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do I ge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any and a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S. Any special tricks I should know abou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14 22:26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11442; Tue, 14 Jun 1994 22:0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11429; Tue, 14 Jun 1994 22:0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0501.WAA11429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1994 22:01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3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incoming e-mail announcing you've been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ghtwave and/or Video Toaster lists recently.  As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now, Bob Lindabury's lists were closed down due t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his service provider.  Not knowing the fate of th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Lightwave lists were created and messages started flow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eceived e-mail from Bob looking for volunteer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ightwave and Toaster mailing lists.  Last week, I got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Bob responding to my interest.  I immediately asked m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to set up both lists hoping the official turn-over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I had subscribed people from all three lists on Sunda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weed out any invalid or duplicate addresses.  So fa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few invalids weeded out, some subscription changes, a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.  I've been taking care of the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ek, it was announced that the other Lightwave list at acs.ek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hut down now that these are available.  Now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may pick up on both of these two lists, I want to l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know that there is one more item I'm trying to get Net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with both list configurations.  As they are now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mail servers out there may redirect invalid e-mail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is NOT a good thing!  Netcom has mentioned they'll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re is message traffic but I'd rather they fix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 welcome increased message traffic, however, pleas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ight see mail bounces on the list until Netcom chang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end.  If I don't see this changing within a week, I'll g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ute and ask for a UUCP account and run the mailing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of you may have noticed you've been getting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.  The reason for this is that I took the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lists and merged them.  I checked for outrigh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cases where one mail server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.  If you've been receiving duplicate messag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let me know.  You should also be able to unsubscrib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following in the body of e-mail sent to listserv@netcom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&lt;list name&gt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ame can be toaster-l or lightwave-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that I want nothing but the best for the lists.  I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be a great forum for information exchang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avoid causing grief on all subscribers.  At the sam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ob hasn't given the final blessing and that he'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may be interested in maintaining the lists. 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what is going to happen, perhaps we sh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get message traffic going again and what happ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I'd rather see messages than no messag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time and patience.  By all means,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that needs to be taken care of (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ddresses, ect).  I'll try and take care of them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mcco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-own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-l-own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0:31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0615; Tue, 14 Jun 1994 23:5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.netcom.com (8.6.8.1/Netcom) </w:t>
        <w:tab/>
        <w:t>id XAA10595; Tue, 14 Jun 1994 23:5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XAA15024; Tue, 14 Jun 1994 23:5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1994 23:58:13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42355.A14513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anyone here like to trade demo reels?  I'd reall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ther people's work on here.  If you are interested, leave 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nd we'll exchange address info, etc. I'm looking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 Ribar</w:t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0:44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0095; Tue, 14 Jun 1994 23:5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ic.cerf.net by mail.netcom.com (8.6.8.1/Netcom) </w:t>
        <w:tab/>
        <w:t>id XAA10081; Tue, 14 Jun 1994 23:5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yber.net (cyber.net [192.153.125.1]) by nic.cerf.net (8.6.8/8.6.6) with SMTP id XAA08855 for &lt;lightwave-l@netcom.com&gt;; Tue, 14 Jun 1994 23:5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Salazar &lt;grover@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1994 23:4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"D. Kim Stickler" &lt;kim@bronze.coil.com&gt;        "Bernoulli Box" (Jun 14, 11:54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4 2/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42348.aa02989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bout the driver, that is for Macs and PCs.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ug in the drive to your SCSI and go. You need to 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nly use one partition for best results). To partiti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Dtoolbox from C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rover@cyb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2:46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12538; Wed, 15 Jun 1994 01:58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BAA12518; Wed, 15 Jun 1994 01:5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9100; Wed, 15 Jun 1994 16:56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2156.AA0910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16:56:4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John G. for the answer that ScreamerNET requires a Toaster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work as INTEL Pentium Windows 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method of controlling ScreamerNET without a Toaster present?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REXX style scripts?  How does the Toaster control the Scream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a ethernet?  I`m wondering if there is a hack that could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iping a list of commands from an ascii file to ScreamNET on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just that I can`t help the fact that my office is upgrading all it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tium Windows NT.  And most people in the office still treat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PC`s, ie they turn them off at 5:30 every night!  If onl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vantage of this!  We`ve just added another 20 '66mhz' Pentium 'TD2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'90mhz' Pentium 'TD3' machines this month, all at 32/64Mb with NT. &lt;sigh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 will have around 50 Pentium machines in total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Please Allen. Make My Day. :)  ScreamerNET would offer me bet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$ than buying a Warp/GVP 040-40mhz unit for my To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miga LightWave hobbyist, this is serious LIGHTWAVE OVERLOAD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4:11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DAA16941; Wed, 15 Jun 1994 03:1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DAA16926; Wed, 15 Jun 1994 03:1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22323 for &lt;lightwave-l@netcom.com&gt;; Wed, 15 Jun 1994 03:20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00798 for lightwave-l@netcom.com; Wed, 15 Jun 1994 03:2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03:2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1020.DAA0079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ightwave &amp; Siggraph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en, thanks for your info regarding Screamernet &amp; the unbund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. Will current owners of Lightwave 3.1 receive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utomatically? Or will we have to buy the unbundeled Lightwave 3.2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Screamernet in order to be able to run Modeler whilw Screamer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orming its ma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derstanding is that 3.1 owners will receive 3.2 bundled (To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) versions.  The unbundled version of 3.2 LightWave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ld as a separate product that will use a differ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key.  Both versions of 3.2 LightWave are capable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ide of ScreamerNet.  What you are paying for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 are the render modules for other platforms and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ite license.  Of course all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will ScreamerNet (with MIPS &amp; Intel modules) be ready for sa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ggraph? Any chance of an Amiga module being added to ScreamerNet?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creamerNet will eventually support the Power PC c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would like to ship ScreamerNet before SIGGRAPH.  An Amig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planned.  There are already Amiga render farm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NewTek can come up with a site license idea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.  A PowerPC module would be nice future addition (no plan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5:2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03679; Wed, 15 Jun 1994 04:4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EAA03634; Wed, 15 Jun 1994 04:4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HAA27833; Wed, 15 Jun 1994 07:47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07:45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42348.aa02989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50743.E27739-8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, thanks a mill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exactly what I was hoping to h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uess all I need is the right cable and I am in bid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o gracioz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5:59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3288; Wed, 15 Jun 1994 05:1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mail2.netcom.com (8.6.8.1/Netcom) </w:t>
        <w:tab/>
        <w:t>id FAA23282; Wed, 15 Jun 1994 05:1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02235; Wed, 15 Jun 1994 08:12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1212.AA02235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8:12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6142348.aa02989@cyber.cyber.net&gt;; from "Tim Salazar" at Jun 14, 94 11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get about the driver, that is for Macs and PCs.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plug in the drive to your SCSI and go. You need to 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 (only use one partition for best results). To partiti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HDtoolbox from C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 grover@cyb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ke it does when you eject a cartridge).  Then, when I try to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hangs and I can't do anything with it... if I click on the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it opens up a window, but it stays blank... it accesses the di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it stops... how do I fix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6:03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3504; Wed, 15 Jun 1994 05:1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mail2.netcom.com (8.6.8.1/Netcom) </w:t>
        <w:tab/>
        <w:t>id FAA23498; Wed, 15 Jun 1994 05:1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02376; Wed, 15 Jun 1994 08:15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1215.AA02376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and 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8:15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1446.AA08102@hkg.hkg.ingr.com&gt;; from "steven@gatech.edu" at Jun 15, 94 9:0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bought ScreamerNET yet ?  I was wondering if it ran stand-al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twork of Windows NT (INTEL) machines, without the presence of an Ami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me network controlling them?   The Reason, I have available a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e a few Pentium machines I could use overnight for LightWave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running Windows NT , and networked.  I was hoping I could do thi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to bring my Toaster into the office. (Which I cannot do, as the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question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the Warp 040-40mhz + SCSI-2 unit for their A4000 yet?  I`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buying one of these for the short term, as I also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4000-EC030, I need to get up-to-speed!  I`m just wondering what peopl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for, it seems quite expensive at around US$1600 with no RAM for an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ip.  When a Pentium costs half that!  And how long before the 060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usually recommend the WarpEngines to everyone as the bnest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now (until the 060 boards come out).  The on-board RA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Y times faster than the on-board RAM, and that itself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mplant, even the graphics were 3-4 times faster than the stock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3640 CPU board) that I had.  And you get SCSI-II as well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Zorro slots... The overall speed increase is about 2.5-3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6:4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0117; Wed, 15 Jun 1994 05:4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1.UU.NET by mail.netcom.com (8.6.8.1/Netcom) </w:t>
        <w:tab/>
        <w:t>id FAA10072; Wed, 15 Jun 1994 05:4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1.UU.NET by relay1.UU.NET with SMTP  </w:t>
        <w:tab/>
        <w:t>(rama) id QQwujy03254; Wed, 15 Jun 1994 08:44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1.UU.NET with UUCP/RMAIL         ; Wed, 15 Jun 1994 08:44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8720; Wed, 15 Jun 94 08:19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51219.AA0872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8:19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0501.WAA11429@netcom.com&gt;; from "Daniel J. McCoy" at Jun 14, 94 10:0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efforts to revive contact with Bob's list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W mailing lists. Your work is greatly appreciated. I hope B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give you their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9:08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1520; Wed, 15 Jun 1994 08:2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ystem9.unisys.com by mail.netcom.com (8.6.8.1/Netcom) </w:t>
        <w:tab/>
        <w:t>id IAA01352; Wed, 15 Jun 1994 08:2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ystem9.unisys.com (4.1/SMI-4.1) </w:t>
        <w:tab/>
        <w:t>id AA09356; Wed, 15 Jun 94 11:08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11:08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ung@system9.unisys.com (Tung Ngu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51508.AA09356@system9.unisy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subscribe from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 one please tell how to unsubscribe from the lighwav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9:09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28528; Wed, 15 Jun 1994 08:0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.netcom.com (8.6.8.1/Netcom) </w:t>
        <w:tab/>
        <w:t>id IAA28514; Wed, 15 Jun 1994 08:0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LAA14522; Wed, 15 Jun 1994 11:00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1:00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51058.D14276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version 3.2 will be an automatic upgrade of sorts,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know who gets it?  There was no registration card with th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bought last August. NewTek did send me the free 3.1 uppgra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at they are going by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dda yall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ffrey L. Fitzgerald                     /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lfitz@cais.com                     \\//  AMIGA POWER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heaven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9:1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7069; Wed, 15 Jun 1994 07:4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.netcom.com (8.6.8.1/Netcom) </w:t>
        <w:tab/>
        <w:t>id HAA27002; Wed, 15 Jun 1994 07:4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Wed, 15 Jun 1994 08:48:0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dfec044.004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ordPerfect Offic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08:47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Bernoulli Box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bought a Bernoulli Box for my 2000. Now, I can probabl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nect it to the C-Ltd controller, but the (very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ention a software device driver. HELP! What i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K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that you mean a 150 transportable and a C-Ltd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 SCSI controll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the Bernoulli should boot just fine when attached to the SCSI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0 disks are preformatted for DOS, so if you want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vices you'll need to format them with H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O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ool is SCSI tools (I think, I'm not at my Amiga). 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t will allow you to mount the SCSI devices (Bernoull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is is unclear and I'll look at my machine at hom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Iomega's BBS has a great Q&amp;A text file that answers the mos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ealing with Bernoulli and Amigas.  Call 1-800-4thebox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ir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09:54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2262; Wed, 15 Jun 1994 08:1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ic.cerf.net by mail2.netcom.com (8.6.8.1/Netcom) </w:t>
        <w:tab/>
        <w:t>id IAA12234; Wed, 15 Jun 1994 08:1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yber.net (cyber.net [192.153.125.1]) by nic.cerf.net (8.6.8/8.6.6) with SMTP id IAA11100 for &lt;lightwave-l@netcom.com&gt;; Wed, 15 Jun 1994 08:1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Salazar &lt;grover@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08:1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Taka Torimoto &lt;taka@oit.gatech.edu&gt;        "Re: Bernoulli Box" (Jun 15,  8:12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4 2/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50811.aa06047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Lov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rn normally turn off (spin down) during non-use.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in back up when accessed. There was a rom change that allow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the Amiga. I suggest calling Iomega's 800# for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cent Bernoulli 150s are fixed. I have installed probably 1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d no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is it external or inte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rover@cyb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0:01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6551; Wed, 15 Jun 1994 08:4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pt.nuwc.navy.mil by mail2.netcom.com (8.6.8.1/Netcom) </w:t>
        <w:tab/>
        <w:t>id IAA16502; Wed, 15 Jun 1994 08:4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s70.nuwes.sea06.navy.mil by kpt.nuwc.navy.mil with SMTP id AA03248   (5.65c/IDA-1.4.4 for lightwave-l@netcom.com); Wed, 15 Jun 1994 08:2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s70.nuwes.sea06.navy.mil with Microsoft Mail </w:t>
        <w:tab/>
        <w:t>id &lt;2DFF2099@ms70.nuwes.sea06.navy.mil&gt;; Wed, 15 Jun 94 08:39:0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them Ted              5721 &lt;TedS@ms70.nuwes.sea06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07:45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DFF2099@ms70.nuwes.sea06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2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an A3000 and a Bernoulli and the same thing was happening to m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e Bernoulli "disconnects" itself if it is inactive, don't k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just guessing.  Anyway, the solution is get SCSI Mounter,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gram.  This program is also useful if/when you change Bernou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fter power-up.  Can't really tell you where to get it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e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like it does when you eject a cartridge).  Then, when I tr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hangs and I can't do anything with it... if I click on the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it opens up a window, but it stays blank... it accesses the disk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it stops... how do I fix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ito "Dr.Love" Torimoto      SMILE!   Techwood Socc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Tech:Electrical/Computer Engineer  Amiga 3000/25 +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1:53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6377; Wed, 15 Jun 1994 10:2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heseas.ntua.gr by mail.netcom.com (8.6.8.1/Netcom) </w:t>
        <w:tab/>
        <w:t>id KAA15959; Wed, 15 Jun 1994 10:1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heseas.ntua.gr with ESMTP; Wed, 15 Jun 1994 20:12:1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idalos.ntua.gr (8.6.8/NTUA-2.98-SunOS)  id UAA26803; Wed, 15 Jun 1994 20:11:5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Nick C. Fotis" &lt;nfotis@theseas.ntua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1711.UAA26803@daidalos.ntua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20:11:57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1212.AA02235@oit.gatech.edu&gt; from "Taka Torimoto" at Jun 15, 94 08:12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4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 like it does when you eject a cartridge).  Then, when I try to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has a time of 10 min or 30 (I think, I don't have one myself)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cess the drive in that interval it stops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just hangs and I can't do anything with it... if I click on the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con, it opens up a window, but it stays blank... it accesses the di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 and it stops... how do I fix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write a small program that accesses the drive befor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(yeah, it's a kludge) - this will keep its internal tim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ng (that's what other USENET people have done with their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Wow! My first posting in a Lightwave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. Waiting for a stand-alone Lightwave/Modeler with a Piccolo 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(Nikolaos) Fotis         National Technical Univ. of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16 Esperidon St.,       InterNet : nfotis@theseas.ntua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andri, GR - 152 32   UUCP:    pythia!theseas!nf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GREECE          FAX: (+30 1) 77 84 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Editor of comp.graphics Resource Listing and soc.culture.greec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/UA ACM Student Chapter Vice Chair - we're trying to organiz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in Comp. Graphics, call if you're interest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2:0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3248; Wed, 15 Jun 1994 10:0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.netcom.com (8.6.8.1/Netcom) </w:t>
        <w:tab/>
        <w:t>id JAA13086; Wed, 15 Jun 1994 09:5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Wed, 15 Jun 1994 10:52:4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dfedd7a.038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ordPerfect Offic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0:52:0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Bernoulli Box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 Torimoto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ke it does when you eject a cartridge).  Then, when I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just hangs and I can't do anything with it... if I click on the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it opens up a window, but it stays blank... it accesses the di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it stops... how do I fix this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CSI controller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ega indicated that some of the C= controllers have a bu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problem, there are two ways to get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You can get an AREXX script from Public domain that will wrtie a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Bernoulli every X minutes thus preventing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sleep".  This will decrease the life of the drive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BACK UP YOUR BERNOULLI DISKS.  Go to your format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ssuming that it is HDTools from C=).  Under the drive inf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(I think), you'll find a setting for reselection.  It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urn it off.  This will mean that it will probably hose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need to reformat.  This is what fixed my A4000/A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a very good text file available from Iomega's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use the 150 Transportables with Amiga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thebox. Ask what their BBS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2:24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140; Wed, 15 Jun 1994 12:0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131; Wed, 15 Jun 1994 12:0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1905.MAA15131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/Un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2:05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3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if you'd like to unsubscribe yourself or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ailing list, send e-mail to "listserv@netcom.com". 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 is optional and can be any 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ost to the list,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-l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l note:  I've been weeding out bounces as fast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may still exist.  Please feel free to let me know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orrected and I'll take care of it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-own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5:03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3781; Wed, 15 Jun 1994 13:5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NAA23688; Wed, 15 Jun 1994 13:4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NAA23696 for &lt;lightwave-l@netcom.com&gt;; Wed, 15 Jun 1994 13:4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NAA09399 for lightwave-l@netcom.com; Wed, 15 Jun 1994 13:4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3:4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2047.NAA0939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Tek did send me the free 3.1 uppgra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not sure that they are going by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xpect that if they sent you the 3.1 upgrade, you'll get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ree upgrade plan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5:07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1559; Wed, 15 Jun 1994 14:0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med30.med.navy.mil by mail.netcom.com (8.6.8.1/Netcom) </w:t>
        <w:tab/>
        <w:t>id OAA11432; Wed, 15 Jun 1994 14:0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31.158.70.244] by bumed30.med.navy.mil (5.59/25-eef) </w:t>
        <w:tab/>
        <w:t>id AA04149; Wed, 15 Jun 94 16:52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17:05:1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. L. Huang" &lt;rin0mxw@bumed30.med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2672.rin0mxw@bumed30.med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nuet-Version: Minuet1.0_Beta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pmail-Charset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subscribe from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ed, 15 Jun 94 11:08:49 E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Nguyen  &lt;tung@system9.unisy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some one please tell how to unsubscribe from the lighwav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from the list, please send mai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. Huang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Cell Biolo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Medical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61, 8901 Wiscons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, MD 20889-5607 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301) 295-1122 Fax: -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in0mxw@bumed30.med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5:44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2651; Wed, 15 Jun 1994 14:1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.netcom.com (8.6.8.1/Netcom) </w:t>
        <w:tab/>
        <w:t>id OAA12485; Wed, 15 Jun 1994 14:1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8) </w:t>
        <w:tab/>
        <w:t>id m0qE25g-0009qyC; Wed, 15 Jun 94 17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7:01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amp; Siggraph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1020.DAA0079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8.9406151634.A16726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thanks for your response regarding ScreamerNet &amp; Siggraph!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urchase another platform to use for Lightwave render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ing able to take advantage of that platform's image processing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G plus. If you or anyone else tries ScreamerNet on a Pentium (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0 mhz.), please pos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ing that at Siggraph, with everyone under the same roof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ut what system to purchase that will render Lightwave (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). I'm sure NewTek has lined up a surprise or two for Sig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5:44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2838; Wed, 15 Jun 1994 14:1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.netcom.com (8.6.8.1/Netcom) </w:t>
        <w:tab/>
        <w:t>id OAA12742; Wed, 15 Jun 1994 14:1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E2F7-0000XcC; Wed, 15 Jun 94 16:1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A0954wk Wed, 15 Jun 94 16:07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51607.A0954wk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15 Jun 94 16:07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[ OU BBS University Of Oklahoma  (405)325-6128 TBB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 Thank you for your efforts to revive contact with Bob's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ther LW mailing lists. Your work is greatly appreciated. I hope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wTek give you their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hear! Thanks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6:03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4263; Wed, 15 Jun 1994 14:4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e.unl.edu by netcom.com (8.6.8.1/SMI-4.1/Netcom) </w:t>
        <w:tab/>
        <w:t>id OAA14250; Wed, 15 Jun 1994 14:4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de.unl.edu (4.1/SMI-4.1) </w:t>
        <w:tab/>
        <w:t>id AA04423; Wed, 15 Jun 94 16:35:0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illiam@nde.unl.edu (brad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52135.AA04423@nd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16:35:0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142355.A14513-0100000@id1.indirect.com&gt;; from "Rob R." at Jun 14, 94 11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uld anyone here like to trade demo reel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use me sir, but what exactly is a 'demo reel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19:00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1817; Wed, 15 Jun 1994 18:0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SAA11788; Wed, 15 Jun 1994 18:04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15546; Thu, 16 Jun 1994 09:01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61401.AA15546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9:01:4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142355.A14513-0100000@id1.indirect.com&gt;; from "Rob R." at Jun 14, 94 11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Would anyone here like to trade demo reels?  I'd reall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e other people's work on here.  If you are interested, leave 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mail and we'll exchange address info, etc. I'm looking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Rob Ribar</w:t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, a few months back I asked if anyone was interested in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tape, a collections of reels from users of the LightWave list. 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responses back!,  The Idea is for everyone to send clip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I would piece it together and send back all the tapes. 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ould just be postage prices.  Other than that, as a hobbyis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have 2 A4000`s and a Digital BroadCaster-32 for Video edi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and supply tapes in NTSC/PAL VHS and SVHS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should look at starting this and putting some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20:37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3469; Wed, 15 Jun 1994 19:3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TAA23436; Wed, 15 Jun 1994 19:3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4915; Thu, 16 Jun 1994 10:35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61535.AA24915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10:35:3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52135.AA04423@nde.unl.edu&gt;; from "brad williams" at Jun 15, 94 4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ould anyone here like to trade demo ree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Excuse me sir, but what exactly is a 'demo reel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Reel, is just a collection of your work.  Something you normall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clients on VHS or whatever.  A collection of past work,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promote yourself 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23:35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12678; Wed, 15 Jun 1994 22:2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range.cc.utexas.edu by mail.netcom.com (8.6.8.1/Netcom) </w:t>
        <w:tab/>
        <w:t>id WAA12600; Wed, 15 Jun 1994 22:2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IANG@utxvms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txvms.cc.utexas.edu by utxvms.cc.utexas.edu (PMDF V4.3-7 #4544)  id &lt;01HDL9G6Y0UORS4D26@utxvms.cc.utexas.edu&gt;; Thu, 16 Jun 1994 00:20:4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00:20:40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in 3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DL9G71RVMRS4D26@utxvms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l this talk abou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e what all is suppose to be new in 3.2 and wh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it in th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15 23:40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4789; Wed, 15 Jun 1994 22:1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1988; Wed, 15 Jun 1994 15:1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1994 15:1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shwick (Pete Rittw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52212.PAA0198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The problems with Bernoulli's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urn reselection on for tha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program on your Workbench install set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each cartridge.  After this, they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Ritt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wick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Computer &amp; Video, Atlanta, G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00:31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8145; Wed, 15 Jun 1994 22:4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hh.unh.edu by christa.unh.edu with SMTP id AA03957   (5.67b/IDA-1.5 for &lt;slw@christa.unh.edu&gt;); Thu, 16 Jun 1994 01:37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61535.AA24915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10:35:3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52135.AA04423@nde.unl.edu&gt;; from "brad williams" at Jun 15, 94 4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ould anyone here like to trade demo ree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Excuse me sir, but what exactly is a 'demo reel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Reel, is just a collection of your work.  Something you normall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clients on VHS or whatever.  A collection of past work,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promote yourself 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00:5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5811; Wed, 15 Jun 1994 22:2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ochi.tezcat.com by mail.netcom.com (8.6.8.1/Netcom) </w:t>
        <w:tab/>
        <w:t>id WAA12352; Wed, 15 Jun 1994 22:1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faith@localhost) by xochi.tezcat.com (8.6.5/8.6.5) id AAA18263; Thu, 16 Jun 1994 00:17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00:17:41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Pienkos &lt;faith@xochi.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60057.A18219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e getting a par and a tbc4 soon where i work, and i was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actually records video at 60 fields per second using the tbcI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done this? Does it work good? Hows the quality?  I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ptical to think it worked good, or I would think i would ha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bout it.  Either way we are getting it, i just want to know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we have money aside for a Flyer, but we need something now to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d Pienkos                 |  Columbia College Chicago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\ faith@xochi.tezcat.com       |  Science Institute For Scientific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\ (708)442-9538 VoiceMail/Fax  |  Education &amp; Visualization.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05:17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19703; Thu, 16 Jun 1994 04:23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EAA19638; Thu, 16 Jun 1994 04:2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HAA17388; Thu, 16 Jun 1994 07:2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07:24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sdfec044.004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60701.A17380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5 Jun 1994, Matt Mow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ssuming that you mean a 150 transportable and a C-Ltd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2091 SCSI controll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so, the Bernoulli should boot just fine when attached to the SCSI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150 disks are preformatted for DOS, so if you want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 devices you'll need to format them with H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 Iomega's BBS has a great Q&amp;A text file that answers the mos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s dealing with Bernoulli and Amigas.  Call 1-800-4thebox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their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more to it than that, I had to make a mountlis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ent about the whole thing wrong. I don't know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 is up and running and I'm a very happy cam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your help. (The BBS was a godsend at 3 am last n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07:53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1880; Thu, 16 Jun 1994 07:4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AAA27323; Thu, 16 Jun 1994 00:48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27366; Thu, 16 Jun 1994 00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0743.AA27366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 (Re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00:43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7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, there is a program on the 2.04 Install di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/off reselection for all scsi drives -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format any of them, all data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this will cure the probs with a Bernoull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all might like to know that you don't have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...  I use it all the time, turning off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peeds up SCSI drives 20-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your regularly scheduled program (finally!)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J McC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article animation systems - something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something wonderful... :)  Look for something new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 will have gravity and other physics stuff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previews...  crab ne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1:15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4145; Thu, 16 Jun 1994 10:3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enson.cc.wwu.edu by netcom.com (8.6.8.1/SMI-4.1/Netcom) </w:t>
        <w:tab/>
        <w:t>id KAA04080; Thu, 16 Jun 1994 10:3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nson.cc.wwu.edu </w:t>
        <w:tab/>
        <w:t>(5.65/WWU-H1.2/UW-NDC Revision: 2.26 ) id AA22717; Thu, 16 Jun 1994 10:3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0:3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k H Cosky &lt;n864242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1730.AA22717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par and a tbc-iv, and they work great (IMHO). My only nega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digitized amiga screens (i.e. workbench) really show the compression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mageMaster R/T doesn't like the DDR: device (it hangs)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one's the culprit, but I wish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t exports PAR, ILBM-24, TIFF etc. but has no JPEG expor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weird interface that only looks like it should be guidelin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most part, I am very happy with the package. I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(finally!) that I've been wanting to do for years, and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transparently provided as a disk device (DDR:) that accepts ILBM-2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vert them as they are written into stills or append them into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BC-IV and the PAR going into my Toaster, I am able to do a usefu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/B editing. You have to adjust the signal phase prefs in the PA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doesn't get saved in the prefs - you have to reset every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ignal phase adjustment, the PAR input to the Toaste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TBC's input (for my cabling, anyways) and the color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uccessful at creating ARexx scripts to sequence framestores tran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PAR animations. Now all I have to do is get a way to reliabl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io 16 (AD516, Sunrize Industries) samples with PAR animation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nctional way to assemble videos straight off th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C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1:18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18077; Thu, 16 Jun 1994 09:45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lash.tss.com by mail2.netcom.com (8.6.8.1/Netcom) </w:t>
        <w:tab/>
        <w:t>id JAA17981; Thu, 16 Jun 1994 09:4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kbspa.tss.com by flash.tss.com with smtp </w:t>
        <w:tab/>
        <w:t>(Smail3.1.28.1 #2) id m0qEKWp-000wGHC; Thu, 16 Jun 94 09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97net by tekbspa.tss.com (4.1/SMI-4.1) </w:t>
        <w:tab/>
        <w:t>id AA10931; Thu, 16 Jun 94 09:44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09:44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Bistline &lt;sbist@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: sbist@t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1644.AA10931@tekbspa.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to the Lightwave and Modeling world for that matter and a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tutorials which describe how to create objects in Lightwave/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create objects and characters from cartoons I do, but have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to approach obtaining the shapes I'm looking for, i.e.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cowboy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simplicity of the question ... but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t@t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2:18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7651; Thu, 16 Jun 1994 11:3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LAA17637; Thu, 16 Jun 1994 11:3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LAA02185 for &lt;lightwave-l@netcom.com&gt;; Thu, 16 Jun 1994 11:3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1:32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2212.PAA0198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61136.A6354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5 Jun 1994, Pete Rittwag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you have to do is turn reselection on for tha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upplied program on your Workbench install set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ormat each cartridge.  After this, they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understand your problem, you only need to modify an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DB (Rigid Data Block) to the drive.  You should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rom reformatting the whole drive.  I know this a sn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FaastPrep software.  Not sure about HDTools, but sh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          N 7 T W P   /// ------ __o    --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            /// -----__`\[,_ --__`\[,_      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  \\\/// ----- (*)/ (*)  (*)/ (*) 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\XX/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2:48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29557; Thu, 16 Jun 1994 11:1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mail2.netcom.com (8.6.8.1/Netcom) </w:t>
        <w:tab/>
        <w:t>id LAA29477; Thu, 16 Jun 1994 11:1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l.nmsu.edu by NMSU.Edu (8.6.8.1/NMSU-1.18) </w:t>
        <w:tab/>
        <w:t>id MAA29058; Thu, 16 Jun 1994 12:09:2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2:09:2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61809.MAA29058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iaia.nmsu.edu by crl.nmsu.edu (4.1/SMI-4.1) </w:t>
        <w:tab/>
        <w:t>id AA03700; Thu, 16 Jun 94 12:09:2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short@crl.nmsu.edu (spamg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iaia.nmsu.edu (4.1/SMI-4.1) </w:t>
        <w:tab/>
        <w:t>id AA02892; Thu, 16 Jun 94 12:09:2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AR and a TBCIV, it really does perform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s full screen, 24 bit with no problems at all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incredible. I've fed it source from a vcr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most impossible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2:52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4453; Thu, 16 Jun 1994 12:1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KU.ACS.EKU.EDU by netcom.com (8.6.8.1/SMI-4.1/Netcom) </w:t>
        <w:tab/>
        <w:t>id MAA24395; Thu, 16 Jun 1994 12:1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S.EKU.EDU by ACS.EKU.EDU (PMDF V4.2-11 #2856) id  &lt;01HDM3SH7ENK002WJJ@ACS.EKU.EDU&gt;; Thu, 16 Jun 1994 15:07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5:07:3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DM3SHBFBM002WJJ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teves question for "good tutorials"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ideo tutorials? (Lee Stranahans videos or oth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3:45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MAA25105; Thu, 16 Jun 1994 12:1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u.oc.nps.navy.mil by mail2.netcom.com (8.6.8.1/Netcom) </w:t>
        <w:tab/>
        <w:t>id JAA14900; Thu, 16 Jun 1994 09:1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u.oc.nps.navy.mil (940406.SGI/931108.SGI.ANONFTP) </w:t>
        <w:tab/>
        <w:t>for lightwave-l@netcom.com id AA02589; Thu, 16 Jun 94 09:1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09:1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jo@attu.oc.nps.navy.mil (Joe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1616.AA02589@attu.oc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 (Re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is program on the 2.04 install di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SCSI drivees? I need  to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4:18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2445; Thu, 16 Jun 1994 12:3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MAA22426; Thu, 16 Jun 1994 12:3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MAA05403 for &lt;lightwave-l@netcom.com&gt;; Thu, 16 Jun 1994 12:3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2:33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2047.NAA0939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61237.E6934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expect that if they sent you the 3.1 upgrade, you'll get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uming the free upgrade plan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May, I recall reading a Toaster related article from N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asterPaint was finished.  I believe it was an interview with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son.  At that time, NewTek was planning to release it when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paragraph I remember something to the effect: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on to ToasterPaint, unless there is an outcry for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Ken Nordine and the narration on Revolution (2.0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LOUD can we shout 'Tooo Tooo Too ToasterPaint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          N 7 T W P   /// ------ __o    --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            /// -----__`\[,_ --__`\[,_      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  \\\/// ----- (*)/ (*)  (*)/ (*) 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\XX/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5:04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5905; Thu, 16 Jun 1994 13:0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.com (8.6.8.1/SMI-4.1/Netcom) </w:t>
        <w:tab/>
        <w:t>id NAA25805; Thu, 16 Jun 1994 13:0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7041; Thu, 16 Jun 1994 14:51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61951.AA07041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14:51:2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61730.AA22717@henson.cc.wwu.edu&gt;; from "Erick H Cosky" at Jun 16, 94 10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thout the signal phase adjustment, the PAR input to the Toaste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f from the TBC's input (for my cabling, anyways) and the color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've been successful at creating ARexx scripts to sequence framestores tran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different PAR animations. Now all I have to do is get a way to reliabl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Studio 16 (AD516, Sunrize Industries) samples with PAR animation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ve a functional way to assemble videos straight off th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 PAR and the Studio 16 (AD516) as well.  Wha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are you having?  I have not tried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just yet; but that is the reason for my g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rap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Design &amp; Management             MailStop: LR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5:46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7541; Thu, 16 Jun 1994 14:0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netcom.com (8.6.8.1/SMI-4.1/Netcom) </w:t>
        <w:tab/>
        <w:t>id OAA17160; Thu, 16 Jun 1994 14:0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11707-0@eros.britain.eu.net&gt;; Thu, 16 Jun 1994 21:58:3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19097; 14 Jun 94 9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12646;           Tue, 14 Jun 94 10:05:5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Jun 94 10:05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37557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all on the new and improved Lightwav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wondering if someone/anyone could answer m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read on the list that some C= ethernet cards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eamerNet due to them not being SANA II complient. How do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the cards I have are correct or if I'm going to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up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aptor worth the money? Would it be more cost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w Pentiums or high end 486(100MHz) machines instead, and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ut? How many machines can you plug into the net? (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8 (eight) machines but not too sure). Can these machine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network ring or can they be connected to a standard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? Can you use machines that are usuall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s network if they are not being used? Can ScreamerNet far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gment of a high res image to one machine, so if you h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you could do one image on four machines, 1 segment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s all for the moment, but i know i've probably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itally import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in advance for any information you can spa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17:28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07447; Thu, 16 Jun 1994 16:4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QAA07309; Thu, 16 Jun 1994 16:4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TAA04249; Thu, 16 Jun 1994 19:44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19:20:2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61644.AA10931@tekbspa.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61921.A3850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question about LightWave tutorials, I highly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 "LightWave Pro" from Avid Publications. It's a little pric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ll wor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VI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3 N. Mat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work for them. I'm just a big f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ight consider taking a course. A lot of art schoo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D graphics classes. They may not use the Toaster, but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modeling are the same all over. (Toaster just happens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) Some makers of professional equipment, eg. WaveFront or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lasses for buyers. Sometimes they have "starving artist"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buyers. These classes always include a sound basis in 3D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you could read manuals and tutorials for other 3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-Animate 4D has an excellent manual. Get Vertex (demo on Ami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shareware price. You get a nice simple 3D program tha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An excellent grounding in 3D basics for your LightWave modeling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wboy boots, try making the basic shape of the "foot" 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2D slices, ie. polygons, and then use "SKIN" in th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n make a cylinder for the "shank" part. Use magnet or mor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m into shape, then parent them together in layout. (Mirr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ot.) There are a million ways to make anything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n the end. READ THE MANUAL! PRACTICE! 3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earn for 2D artists. Thinking in 4 dimensions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rd for any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I went pedantic. Good luck with your models and alway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sk dumb questions! (They're better than dumb mistak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20:42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03553; Thu, 16 Jun 1994 19:1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TAA03399; Thu, 16 Jun 1994 19:1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WAA06877; Thu, 16 Jun 1994 22:21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22:10:2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62223.A6605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body tried GigaMem from Inovatron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vertising came bundled with my ADPro upgrade, and on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DG's reputation, I bought it. (Somewhere around US$7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pposed to give you virtual RAM using either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a hard drive. I have tried 3 times to install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nothing works! I even dumped a whole hard drive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RAM, but the system just never gets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s are in German and English. The English version is s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to understand, and seems to be writte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-hackers, of which I am no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nyone give me a simple step-by-step guide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rk? Or have I been hood-winked by a slick ad inside a truste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I am using a 2000 with a Toaster and 8 meg of ram, 10.5 rom, KS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.35, and a GVP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23:15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5756; Thu, 16 Jun 1994 22:2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rengr.ucr.edu by netcom.com (8.6.8.1/SMI-4.1/Netcom) </w:t>
        <w:tab/>
        <w:t>id WAA25702; Thu, 16 Jun 1994 22:2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sky@localhost) by ucrengr.ucr.edu (8.6.8/8.6.6) id WAA02718 for lightwave-l@netcom.com; Thu, 16 Jun 1994 22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22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0519.WAA02718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Ki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t as well.  It came with my Oktagon HD controll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.  I thought the manual wa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ams are over.  I should be all fired up and ready to roll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n I get my toaster access for the summer.  I think GigaM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use the tutorial.  I haven't played with it ye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s where you set the size for the medium. 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che size which is used to buffer between memory and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itself is also memory.  It's kinda we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Bob Goemans and I came up with a name for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us' Qu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Sol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16 23:43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06867; Thu, 16 Jun 1994 22:5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WAA06818; Thu, 16 Jun 1994 22:5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WAA10858 for &lt;lightwave-l@netcom.com&gt;; Thu, 16 Jun 1994 22:5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WAA01231 for lightwave-l@netcom.com; Thu, 16 Jun 1994 22:5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22:51:1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2251.1.27827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aree getting a par and a tbc4 soon where i work, and 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t actually records video at 60 fields per second using the tbc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anyone done th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I have, and ye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it work good? Hows the qualit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Micropolis drives, the capture quality is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The Seagate is not recommended for capture--capture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 quality.  Get the Micr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keptical to think it worked good, or I would think i would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been reading here, have you?  Everybody lo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o  Fred Pienkos                 |  Columbia College Chicago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0:12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00656; Thu, 16 Jun 1994 22:5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WAA00542; Thu, 16 Jun 1994 22:5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WAA10878 for &lt;lightwave-l@netcom.com&gt;; Thu, 16 Jun 1994 22:5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WAA01313 for lightwave-l@netcom.com; Thu, 16 Jun 1994 22:5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22:51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62251.3.27827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COSKY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a par and a tbc-iv, and they work great (IMHO). My only negativ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the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. digitized amiga screens (i.e. workbench) really show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. ImageMaster R/T doesn't like the DDR: device (it hangs). I don't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hich one's the culprit, but I wish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. it exports PAR, ILBM-24, TIFF etc. but has no JPEG expor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1:13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2441; Fri, 17 Jun 1994 00:2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e.unl.edu by mail2.netcom.com (8.6.8.1/Netcom) </w:t>
        <w:tab/>
        <w:t>id AAA12273; Fri, 17 Jun 1994 00:2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de.unl.edu (4.1/SMI-4.1) </w:t>
        <w:tab/>
        <w:t>id AA25182; Fri, 17 Jun 94 02:14:3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illiam@nde.unl.edu (brad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0714.AA25182@nd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2:14:3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162223.A6605-a100000@bronze.coil.com&gt;; from "D. Kim Stickler" at Jun 16, 94 10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Can anyone give me a simple step-by-step guide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 work? Or have I been hood-winked by a slick ad inside a truste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. I am using a 2000 with a Toaster and 8 meg of ram, 10.5 rom, KS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B38.35, and a GVP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your 030 a true 030 or the cheaper version with no MMU?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then Gigamem will NOT work, as it requires a fully functional MMU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1:46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11052; Fri, 17 Jun 1994 00:3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AAA10999; Fri, 17 Jun 1994 00:3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16254 for &lt;lightwave-l@netcom.com&gt;; Fri, 17 Jun 1994 00:3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AAA21668 for lightwave-l@netcom.com; Fri, 17 Jun 1994 00:3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00:30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0030.1.1880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ther boot.) There are a million ways to make anything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you want in the end. READ THE MANUAL! PRACTICE! 3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icult to learn for 2D artists. Thinking in 4 dimensions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hard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found that print and other 2d designers are (generally)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in the mud about 3d, and generally make real "proscenium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Boooorrrrriiiinnn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ulptors and film-makers seem to catch o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general, assume that learning to model &amp; animate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SAME amount of work that it took you to learn how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2:21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15245; Fri, 17 Jun 1994 01:5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BAA15237; Fri, 17 Jun 1994 01:5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BAA18439 for &lt;lightwave-l@netcom.com&gt;; Fri, 17 Jun 1994 01:5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BAA12903 for lightwave-l@netcom.com; Fri, 17 Jun 1994 01:5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01:5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0851.BAA1290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s the Raptor worth the money? Would it be more cost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a few Pentiums or high end 486(100MHz) machines instead, and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"farming the work out" with a Raptor, too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wo separate MIPS-based PCs.  Very prelimin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mparing the rendering speed of my 66 MHz 486 P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Hz R4400 PC show the MIPS rendering about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.  I believe the CPUs in the Raptor run at 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wo of them, so a Raptor ought to be wor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a half 486/6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How many machines can you plug into the net? (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8 (eight) machines but not too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eight render machines controlled b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Can these machine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own network ring or can they be connected to a standard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twork setup? Can you use machines that are usuall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asters network if they are not being us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 understand the questions, but I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lots of render machines and Amigas on the sam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Amiga can be the controller for ScreamerNe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nder machines are available for ScreamerNe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started the render module software on ea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aptor has a startup sequence that always starts 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ender machines for other tasks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rrently rendering or not (since Windows NT has pre-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), unless of course they have no monitor 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ptor or old Screamer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Can ScreamerNet far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segment of a high res image to one machine, so if you h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s, you could do one image on four machines, 1 segment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the image doesn't have to be split along seg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you had three render CPUs, each would render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).  The default mode for rendering a scene has ea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 different complete frame, which is more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plitting mode, but bot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4:55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EAA15012; Fri, 17 Jun 1994 04:2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netcom.com (8.6.8.1/SMI-4.1/Netcom) </w:t>
        <w:tab/>
        <w:t>id EAA15001; Fri, 17 Jun 1994 04:2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21809; Fri, 17 Jun 94 07:17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07:17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117.AA21809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ptor makes life a little easier. At least result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al amount of time.  We have one Raptor now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got two machines using it (each machine ge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CPUs.  One drawback is that we can't get the RAPTO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un ENLAN DFS (if anyone has gotten both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ease don't keep it to yourself (we have unecessar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cenes on all our machines (makes things a little disorgan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splay I see when invoking the SCREAMERNE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it looks as though you can have only 4 RAPTORS, as each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wo addresses on the NETWORK; and the ScreamerNET is a 8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other questions feel free to ask.. we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oothly besides the conflicts with ENLAN and ScreamerNE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RIX PRODUC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5:36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FAA18300; Fri, 17 Jun 1994 05:1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netcom.com (8.6.8.1/SMI-4.1/Netcom) </w:t>
        <w:tab/>
        <w:t>id FAA18287; Fri, 17 Jun 1994 05:1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IAA13126; Fri, 17 Jun 1994 08:14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08:09:4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0030.1.1880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70840.F12975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ve found that print and other 2d designers are (generally)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ck in the mud about 3d, and generally make real "proscenium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s.  Boooorrrrriiiinnn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culptors and film-makers seem to catch o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n general, assume that learning to model &amp; animate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oximately the SAME amount of work that it took you to learn how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We have an artist at work who is the best 2D design m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. When the station got interested in 3D graphix,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make some awesome stuff. Then I got busy and he decid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olo. His stuff looks good, but it is obvious he is no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e thinks he knows this stuff and won't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steep curve. I'm no expert and I've been study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5:49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7377; Fri, 17 Jun 1994 05:02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FAA27362; Fri, 17 Jun 1994 05:0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IAA13085; Fri, 17 Jun 1994 08:06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08:03:0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0714.AA25182@nd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70858.D12975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s your 030 a true 030 or the cheaper version with no MMU?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ter, then Gigamem will NOT work, as it requires a fully functional MMU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, how can I find out? Is MMU mentioned in the INFO readout?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my accelerator. It is Grass Valley Products and cam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6:30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FAA21856; Fri, 17 Jun 1994 05:5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KU.ACS.EKU.EDU by netcom.com (8.6.8.1/SMI-4.1/Netcom) </w:t>
        <w:tab/>
        <w:t>id FAA21841; Fri, 17 Jun 1994 05:5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S.EKU.EDU by ACS.EKU.EDU (PMDF V4.2-11 #2856) id  &lt;01HDN5G0YC4W002V02@ACS.EKU.EDU&gt;; Fri, 17 Jun 1994 08:53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08:53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DN5G10HAQ002V02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Ki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Gigamem and it works OK for me when using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an '030 or '040 (it uses the MM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go to the Gigamem drawer and click on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You should see a list of programs on the righ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LightWave. You also need to click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ear the bottom left for using virtual memory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a swap file name and size u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is screen. (The manual I g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German and the English part was not to bad in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programs to the list).  Click on sav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tart-up for Gigamem.  Gigamem must be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up the toaster (at least Light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-up the toaster and go into Lightwave and click 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wave will tell you how much memory you have. (Works for me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If you are having trouble call Inovatronics and they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y answered several questions I had and seem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able abou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6:45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FAA03075; Fri, 17 Jun 1994 05:5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FAA03056; Fri, 17 Jun 1994 05:5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EdRs-0002Y1C; Fri, 17 Jun 94 07:5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EdRs-0002Y1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ohnson@ndsuext.nodak.edu (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17 Jun 1994 08:06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mrqc: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sent:      Thu, 16 Jun 1994 15:07:3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ong with Steves question for "good tutorials"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video tutorials? (Lee Stranahans videos or oth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ahan video series is excellent. Lee does a really good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tructing in an easy to understand manner and there are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"tricks" that you're only going to get from his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"Cj" johnson (craig)  cjohnson@ndsuext.nodak.edu      I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418 D IACC, North Dakota State University           /I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Fargo  ND 58105                                  __/_I____\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HONE: 701-237-7086  FAX: 701-237-7897           \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      ^^^^^^^^^^^^^^^^^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7:23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GAA07480; Fri, 17 Jun 1994 06:3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GAA07468; Fri, 17 Jun 1994 06:3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Ee6D-0002Y0C; Fri, 17 Jun 94 08:3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Ee6D-0002Y0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17 Jun 1994 08:4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sent:      Thu, 16 Jun 94 09:44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 Steve Bistline &lt;sbist@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ew to the Lightwave and Modeling world for that matter and a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good tutorials which describe how to create objects in Lightwave/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 to create objects and characters from cartoons I do, but have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e how to approach obtaining the shapes I'm looking for, i.e.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toon cowboy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for the simplicity of the question ... but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 B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bist@t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Stranahan tapes. There are terrific. 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CG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Lightwave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Modeler 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Modeler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Lightwave Surfac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Lightwave Displacement Maps, Morphing and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 4000 Lightwave Camera &amp; Ligh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his early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s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 Essentials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Paint Essentials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paint and C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Essential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Mode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wave Surface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Fly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95 Each and also packag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00-377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v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ve 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7:58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06354; Fri, 17 Jun 1994 07:2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06314; Fri, 17 Jun 1994 07:20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293; 17 Jun 94 10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820; 17 Jun 94 10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7 Jun 94 01:51:47 -0700.              &lt;199406170851.BAA12903@jobe.shell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0:11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71011.aa0082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sting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s the Raptor worth the money? Would it be more cost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t a few Pentiums or high end 486(100MHz) mach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ieve the CPUs in the Raptor run at 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re are two of them, so a Raptor ought to be wor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n and a half 486/6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doing your cost comparisons, keep in mind that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-load of memory on each of those PCs (32-64MB if you have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ene complexity) and WinNT is going to eat about 12MB. With 32M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486/66 times seven and a half, you have about $19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8:54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2240; Fri, 17 Jun 1994 07:41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21897; Thu, 16 Jun 1994 23:1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0612.XAA21897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1994 23:12:3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videoma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162223.A6605-a100000@bronze.coil.com&gt; from "D. Kim Stickler" at Jun 16, 94 10:10:2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I am using a 2000 with a Toaster and 8 meg of ram, 10.5 rom, KS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B38.35, and a GVP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 of the GVP 030's with a 68EC030 then you might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MU on the chip. No MMU, no gigamem.  Sure would be nice if 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whatever they do to make VM a stand alone, because th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does it without a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9:2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2540; Fri, 17 Jun 1994 08:4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rengr.ucr.edu by mail2.netcom.com (8.6.8.1/Netcom) </w:t>
        <w:tab/>
        <w:t>id IAA12228; Fri, 17 Jun 1994 08:4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sky@localhost) by ucrengr.ucr.edu (8.6.8/8.6.6) id IAA11931 for lightwave-l@netcom.com; Fri, 17 Jun 1994 08:4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1541.IAA11931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08:41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70851.BAA12903@jobe.shell.portal.com&gt; from "Allen D Hastings" at Jun 17, 94 01:51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80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all this talk about splitting up pages makes me wonde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creamer Net use Distributed Shared Memory?  My psuedo-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is doing some research on DSM (he loves using acronym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special joy of learning what he is doing so I can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flect and benchmark his Shared Memory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s I guess go to Mr. Ha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deed there is such a thing, does ScreamerNet use a separate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its memory transfer and management techniq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bought ScreamerNet, would they be able to devel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amerNet, assuming that the kernal is documented with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spent every wednesday afternoon listening to my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yak on about his wonderful project, I have picked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is saying, and there is some cool optimization trick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searchers have come up with.  Since we are a UC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tuff we do is public knowledge, as this is publicly fu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anything I learn I can share.  Besides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 Disclosure Agreement at UCR.  Without boring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is unappealing to even the most avid Computer Scienc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imply say that if ScreamerNet uses a Shared Memo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, I'd be willing to send documentation licensed to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address.  I'm sick of my peers making cheesy queen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rs, prime number generators, life simulators, and battleshi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what Shared memory is really used for.  If I haven'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, it is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e Sol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 often conflict with those official to my colleg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ir interests, norms, or fa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9:3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1450; Fri, 17 Jun 1994 07:3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.com (8.6.8.1/SMI-4.1/Netcom) </w:t>
        <w:tab/>
        <w:t>id HAA11170; Fri, 17 Jun 1994 07:3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7420; Fri, 17 Jun 1994 09:24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1424.AA07420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9:24:5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62251.1.27827@cup.portal.com&gt;; from "Jeric@cup.portal.com" at Jun 16, 94 10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Does it work good? Hows the qua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With the Micropolis drives, the capture quality is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parent.  The Seagate is not recommended for capture--capture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VHS quality.  Get the Micr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kinda irritating.  When I bought my PAR,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o, the only drive that was certified with it was the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0.  When I bought mine the 3655 was just certifie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he one I got.  It'll be a while before I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olis drives now.  I know... I know... that's show biz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, this technology s^&amp;t is hard on the wallet. 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umble bitch bitch. ;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9:41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25978; Fri, 17 Jun 1994 08:5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IAA25957; Fri, 17 Jun 1994 08:5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EgH3-0002Y1C; Fri, 17 Jun 94 10:5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EgH3-0002Y1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17 Jun 1994 11:05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reading: your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17 Jun 94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at 11:04, 17 Ju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9:42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3505; Fri, 17 Jun 1994 08:5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2.netcom.com (8.6.8.1/Netcom) </w:t>
        <w:tab/>
        <w:t>id IAA13310; Fri, 17 Jun 1994 08:5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08742; Fri, 17 Jun 94 07:5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453.AA08742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Fri, 17 Jun 94 07:53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E09C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E09C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08:45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is the 8-unit license for 8 processors or 8 machines?  B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, could I have, for instance, 8 machines with 4 MIPS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r a total of 32 processors?  Or would the software lock 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located the 8th processor on the second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09:5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JAA26533; Fri, 17 Jun 1994 09:0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JAA26516; Fri, 17 Jun 1994 09:0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EgKR-0002XaC; Fri, 17 Jun 94 10:5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EgKR-0002Xa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ohnson@ndsuext.nodak.edu (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17 Jun 1994 11:10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reading: your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17 Jun 94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at 11:10, 17 Ju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"Cj" johnson (craig)  cjohnson@ndsuext.nodak.edu      I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418 D IACC, North Dakota State University           /I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Fargo  ND 58105                                  __/_I____\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HONE: 701-237-7086  FAX: 701-237-7897           \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      ^^^^^^^^^^^^^^^^^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0:14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19450; Fri, 17 Jun 1994 08:2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.com (8.6.8.1/SMI-4.1/Netcom) </w:t>
        <w:tab/>
        <w:t>id IAA19418; Fri, 17 Jun 1994 08:2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7503; Fri, 17 Jun 1994 10:19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1519.AA07503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0:19:1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61809.MAA29058@NMSU.Edu&gt;; from "spamg*d" at Jun 16, 94 12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We have a PAR and a TBCIV, it really does perform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60fps full screen, 24 bit with no problems at all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lity is incredible. I've fed it source from a vcr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it's almost impossible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have the micropolis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0:4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1851; Fri, 17 Jun 1994 10:0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2.netcom.com (8.6.8.1/Netcom) </w:t>
        <w:tab/>
        <w:t>id KAA21718; Fri, 17 Jun 1994 10:0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00929; Fri, 17 Jun 94 11:58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quarters@expert.cc.purdue.edu (Jeff Ha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658.AA00929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1:58:5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170858.D12975-9100000@bronze.coil.com&gt;; from "D. Kim Stickler" at Jun 17, 94 8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, how can I find out? Is MMU mentioned in the INFO readout?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to any aminet site and get either AIBB 6.x or SysInfo.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nchmarking' programs for the Amiga and both will tell you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s of your machine. They will tell you if you have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, or a 68EC030 (no M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Hanna</w:t>
        <w:tab/>
        <w:tab/>
        <w:t xml:space="preserve">       |  "Albert Einstein nailed space-ti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@expert.cc.purdue.edu |   Wild Thing had him stum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rters@genie.geis.com       |                                -Thomas Dol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1:00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2765; Fri, 17 Jun 1994 10:0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2.netcom.com (8.6.8.1/Netcom) </w:t>
        <w:tab/>
        <w:t>id KAA22614; Fri, 17 Jun 1994 10:0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newton.evo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yx.csrv.uidaho.edu by owl.csrv.uidaho.edu </w:t>
        <w:tab/>
        <w:t>(1.37.109.4/UW-NDC Revision: 2.21 ) id AA19894; Fri, 17 Jun 94 10:0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DER/WORKQUEUE by styx.csrv.uidaho.edu           via Charon-4.0A-VROOM with IPX id 100.940617100724.480;           17 Jun 94 10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ILQUEUE-101.940617100725.256@newton.evo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I Engineering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Fri, 17 Jun 1994 10:07:2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WinPMail v0.99 (WRB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reading: your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17 Jun 94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at 10:07, 17 Ju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1:1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3236; Fri, 17 Jun 1994 07:4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.netcom.com (8.6.8.1/Netcom) </w:t>
        <w:tab/>
        <w:t>id GAA01032; Fri, 17 Jun 1994 06:0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EdcZ-0000XkC; Fri, 17 Jun 94 08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A4668wk Fri, 17 Jun 94 08:02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0802.A4668wk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17 Jun 94 08:02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[ OU BBS University Of Oklahoma  (405)325-6128 TBB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     I've found that print and other 2d designers are (gener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tuck in the mud about 3d, and generally make real "proscenium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imations.  Boooorrrrriiiinnn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Sculptors and film-makers seem to catch o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! I suspect I understand what you're saying, but define 2D-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cenium"... 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, I'm happy to say I'm a filmmaker myself.   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1:16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KAA26613; Fri, 17 Jun 1994 10:3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netcom2.netcom.com (8.6.8.1/SMI-4.1/Netcom) </w:t>
        <w:tab/>
        <w:t>id KAA26606; Fri, 17 Jun 1994 10:3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KAA27099; Fri, 17 Jun 1994 10:3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0:38:26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011.aa0082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71001.A2583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7 Jun 1994, Mark Thomp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en doing your cost comparisons, keep in mind that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t-load of memory on each of those PCs (32-64MB if you have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scene complexity) and WinNT is going to eat about 12MB. With 32M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ic 486/66 times seven and a half, you have about $19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how many mips does the Raptor put out?  Isn't it arou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?  Intel chips are going through some price drops, and the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86-66 motherboard w/CPU will only be around $400-$500 where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$650 and up.  If I'm not mistaken the Pentium-100 will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mips (I'll check on this though) and with those system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5k, they look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1:45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7153; Fri, 17 Jun 1994 10:4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2.netcom.com (8.6.8.1/Netcom) </w:t>
        <w:tab/>
        <w:t>id KAA26908; Fri, 17 Jun 1994 10:3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20126; Fri, 17 Jun 94 10:3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Fri, 17 Jun 94 10:38:35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Fri, 17 Jun 94 10:38:30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17 Jun 1994 10:39:02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Confirmation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E3D12E619E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: message read at 10:39, 17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1:50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8656; Fri, 17 Jun 1994 10:50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2.netcom.com (8.6.8.1/Netcom) </w:t>
        <w:tab/>
        <w:t>id KAA28574; Fri, 17 Jun 1994 10:4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15402; Fri, 17 Jun 94 09:5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651.AA15402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Fri, 17 Jun 94 09:51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6C8D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6C8D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0:39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turn this message confirmation off.  It goes back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ople on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  &lt;cjohnson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day, June 17, 1994 11:1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reading: your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17 Jun 94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at 11:10, 17 Ju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Cj" johnson (craig)  cjohnson@ndsuext.nodak.edu      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418 D IACC, North Dakota State University           /I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argo  ND 58105                                  __/_I____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HONE: 701-237-7086  FAX: 701-237-7897           \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      ^^^^^^^^^^^^^^^^^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2:11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3823; Fri, 17 Jun 1994 11:3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LAA13632; Fri, 17 Jun 1994 11:3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3680; 17 Jun 94 14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767; 17 Jun 94 14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7 Jun 94 08:45:45 -0700.              &lt;9406171453.AA08742@netmail2.microsof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4:27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71427.aa01767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(Charlie)English &lt;carle@microsof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en, is the 8-unit license for 8 processors or 8 machines?  B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an, could I have, for instance, 8 machines with 4 MIPS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for a total of 32 proces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machines. It is just that the Raptor is really 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box (with seperate ethernet addresses) so ScreamerNet cou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. But if you had a true multiprocessor system, ScreamerNet wou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only on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2:17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04912; Fri, 17 Jun 1994 11:2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LAA04713; Fri, 17 Jun 1994 11:2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3660; 17 Jun 94 14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734; 17 Jun 94 14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7 Jun 94 08:41:16 -0700.              &lt;199406171541.IAA11931@ucrengr.ucr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4:23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71423.aa01734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olinsky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e, all this talk about splitting up pages makes me wonde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Screamer Net use Distributed Shared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, no. ScreamerNet is the most simple and brute forc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mputing. It is simply networked independant system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d resource, the 3D database on the Amiga hard drive(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efficient than a shared memory architecture, but avoi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 and time penalties of contention and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3:29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15023; Fri, 17 Jun 1994 12:4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enson.cc.wwu.edu by mail2.netcom.com (8.6.8.1/Netcom) </w:t>
        <w:tab/>
        <w:t>id MAA14826; Fri, 17 Jun 1994 12:4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nson.cc.wwu.edu </w:t>
        <w:tab/>
        <w:t>(5.65/WWU-H1.2/UW-NDC Revision: 2.26 ) id AA19069; Fri, 17 Jun 1994 12:4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2:36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011.aa0082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71255.A18062-910000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ure be nice to be able to buy the ScreamerNet that would run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S-DOS using FTP. Save a lot of cash that I would have spent for memory/NT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T that I could then spend to get a Flyer.. besides, wouldn't it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S overhead? Is NT a significant par of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C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right the instructions for a paten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 series of instructions to use wit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ents should be software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3:31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9843; Fri, 17 Jun 1994 11:5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nterprise.cranel.com by mail.netcom.com (8.6.8.1/Netcom) </w:t>
        <w:tab/>
        <w:t>id LAA09683; Fri, 17 Jun 1994 11:5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nterprise.cranel.com (4.1/5.911008) </w:t>
        <w:tab/>
        <w:t>id AA00969; Fri, 17 Jun 94 14:51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4:51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tters &lt;watters@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851.AA00969@enterprise.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t's kinda irritating.  When I bought my PAR,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go, the only drive that was certified with it was the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3600.  When I bought mine the 3655 was just certifie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as the one I got.  It'll be a while before I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icropolis drives now.  I know... I know... that's show biz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till, this technology s^&amp;t is hard on the wallet. 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grumble bitch bitch. ;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The 3655 with the proper firmware and the 2.0 version of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supposed to get 5MB/sec.  I can't imagine the Micropo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 have been a way for a LONG time so I may be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avid Watters (watters@cranel.com)  "Porsche.  The very name is, to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the last word in sports cars.  Any car blessed with these magic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  letters is sure to be the very best. Period!" Car and Driver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* Warning! All messages should be taken with a side of nitrous oxide!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3:33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12878; Fri, 17 Jun 1994 12:2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enson.cc.wwu.edu by mail.netcom.com (8.6.8.1/Netcom) </w:t>
        <w:tab/>
        <w:t>id MAA12604; Fri, 17 Jun 1994 12:2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nson.cc.wwu.edu </w:t>
        <w:tab/>
        <w:t>(5.65/WWU-H1.2/UW-NDC Revision: 2.26 ) id AA17577; Fri, 17 Jun 1994 12:2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0:57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61951.AA07041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171013.B10869-c10000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6 Jun 1994, Dale R Rog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Without the signal phase adjustment, the PAR input to the Toaste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off from the TBC's input (for my cabling, anyways) and the color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I've been successful at creating ARexx scripts to sequence framestores tran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to different PAR animations. Now all I have to do is get a way to reliabl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the Studio 16 (AD516, Sunrize Industries) samples with PAR animation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have a functional way to assemble videos straight off th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have a PAR and the Studio 16 (AD516) as well.  Wha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roblems are you having?  I have not tried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ogether just yet; but that is the reason for my g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ntergrap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uilding Design &amp; Management             MailStop: LR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figuration is (perhaps) a little unusual. I have two Amigas on the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 use for video and the other for audio. The video box has the 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-IV, and the Toaster. The audio box has the Studio 16/AD5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play video from the PAR into the Toaster and trans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ore right before the end of each PAR anim, providin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-free video. The AD516 is on the other computer because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module for it to allow it to function during Toaster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ally more memory or something for the board, I think). Even if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module, I'm pretty sure the disk access from reading Fram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terfere with the reading of the audio from disk. So now the P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 are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gitize audio at the same time as video, both machin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gitize and waiting for a GPI. I have a FutureVideo 3300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hich has two external GPI connections, and I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rigger the digitizing a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jor stumbling block here is the connection between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to do all this automatically. I just got AmiTCP/I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ly) and I think that it will work well for the connection. Now I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end instructions to the remote ARexx port. Almost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C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3:38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4310; Fri, 17 Jun 1994 13:1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NAA14285; Fri, 17 Jun 1994 13:1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4554; 17 Jun 94 16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2281; 17 Jun 94 16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7 Jun 94 10:38:26 -0700.              &lt;Pine.3.89.9406171001.A25830-0100000@id1.indirec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6:09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171609.aa0228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ell, how many mips does the Raptor pu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are meaningless. Using SPECmarks is a much better means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at is 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486-66 motherboard w/CPU will only be around $400-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lot more than just motherboards to put together a render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I'm not mistaken the Pentium-100 will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260 mips (I'll check on this though) and with those system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ound $5k, they look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ab/>
        <w:t>MHz</w:t>
        <w:tab/>
        <w:t>Sint92</w:t>
        <w:tab/>
        <w:t>S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400   </w:t>
        <w:tab/>
        <w:t>150</w:t>
        <w:tab/>
        <w:t xml:space="preserve"> 94.5</w:t>
        <w:tab/>
        <w:t>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</w:t>
        <w:tab/>
        <w:t>100</w:t>
        <w:tab/>
        <w:t>100.0</w:t>
        <w:tab/>
        <w:t xml:space="preserve"> 8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4400 has the advantage because rendering is inherently mo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tensive. NEC currently has a 133MHz R4400 WinNT box that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00. This is considerably better than $5k for a Penti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3:49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9796; Fri, 17 Jun 1994 11:4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u.oc.nps.navy.mil by mail.netcom.com (8.6.8.1/Netcom) </w:t>
        <w:tab/>
        <w:t>id JAA19159; Fri, 17 Jun 1994 09:3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u.oc.nps.navy.mil (940406.SGI/931108.SGI.ANONFTP) </w:t>
        <w:tab/>
        <w:t>for lightwave-l@netcom.com id AA05487; Fri, 17 Jun 94 09:3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09:3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jo@attu.oc.nps.navy.mil (Joe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633.AA05487@attu.oc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GVP 030, if it is the G-Force 030 comb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out a MMU. This board uses a 68C030 chip 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a MMU so one is not required. It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gigamem into believing one in prese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4:10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9963; Fri, 17 Jun 1994 11:5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9269; Fri, 17 Jun 1994 10:3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1735.KAA19269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0:35:1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117.AA21809@phm.utoronto.ca&gt; from "Dave Carlton" at Jun 17, 94 07:17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screamer net, what else can the Raptor machine run???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based right??? Can it run over windows app??? What else c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4:14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2167; Fri, 17 Jun 1994 13:3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NAA17776; Fri, 17 Jun 1994 13:1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(rama) id QQwusm15260; Fri, 17 Jun 1994 16:14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Fri, 17 Jun 1994 16:1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4.capitol by  capitol.com (4.1/SMI-4.1) </w:t>
        <w:tab/>
        <w:t>id AA06145; Fri, 17 Jun 94 16:05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6:05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staubly@uunet.uu.net (Vicky Stau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2005.AA06145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gamem and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couple of ways to find out whether your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which is required for virtual memory systems like Gig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ools directory, there may (depending on the versio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) be a program called ShowConfig. If you don't see "68030 M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window, then you don't have an MMU. I th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" which comes with some versions of AmigaDos, also displ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way is to actually look at your accelerato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PU chip (about 1" by 1" square). It will either say "M68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case you _do_ have an MMU), or "M68EC030"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_don't_ have an MMU). Also, one thing I like to check in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s the actual CPU rated speed (the max speed at which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run). After the part that says "030" will b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(e.g. "RC50" or "FN25"). The numbers are the "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in MHz. Sometimes, manufacturers will put, say, a 25MHz rat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28MHz board. This will _usually_ be alright, but sometim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oling might be needed. If you notice occasional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idle, that may be a cause. Also, if you hav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ocessor (68881 or 68882), you can do the same speed suffix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cky Sta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ftware engineer, 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ubly@capit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5:22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5149; Fri, 17 Jun 1994 12:2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netcom.com (8.6.8.1/SMI-4.1/Netcom) </w:t>
        <w:tab/>
        <w:t>id MAA05129; Fri, 17 Jun 1994 12:2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20315; Fri, 17 Jun 94 11:2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828.AA20315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Fri, 17 Jun 94 11:28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F887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F887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2:20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isable the confirmation feature of your mail cli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s go the all of the peop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&lt;STEVE@newton.evo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day, June 17, 1994 10:0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reading: your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17 Jun 94  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at 10:07, 17 Ju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5:3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7422; Fri, 17 Jun 1994 14:1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th.tau.ac.il by netcom.com (8.6.8.1/SMI-4.1/Netcom) </w:t>
        <w:tab/>
        <w:t>id OAA17322; Fri, 17 Jun 1994 14:1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rmelin@math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ibra.math.tau.ac.il by math.tau.ac.il (5.67/math.tau-930921) </w:t>
        <w:tab/>
        <w:t>id AA09453; Sat, 18 Jun 94 00:09:3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bra.math.tau.ac.il (5.67/math.sub-st921020) </w:t>
        <w:tab/>
        <w:t>id AA03987; Sat, 18 Jun 94 00:09:3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00:09:3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2109.AA03987@libra.math.tau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ll! (This is all,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alkup@mercury.sfsu.edu (Jeff Walkup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back to your regularly scheduled program (finally!)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go DJ McC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cond (nine?)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ing particle animation systems - something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en, something wonderful... :)  Look for something new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s like it will have gravity and other physics stuff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-time previews...  crab ne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 SPARKS - T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heard of 'Newton's Law'? I saw an ad for it in some 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my eye, and haven't been able to locate the ad again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It mentioned physics or particles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lin@math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what does (sp?)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6:50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2192; Fri, 17 Jun 1994 14:3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.com (8.6.8.1/SMI-4.1/Netcom) </w:t>
        <w:tab/>
        <w:t>id OAA22163; Fri, 17 Jun 1994 14:3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7928; Fri, 17 Jun 1994 16:24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2124.AA07928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6:24:5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851.AA00969@enterprise.cranel.com&gt;; from "David Watters" at Jun 17, 94 2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That's kinda irritating.  When I bought my PAR,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ago, the only drive that was certified with it was the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3600.  When I bought mine the 3655 was just certifie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was the one I got.  It'll be a while before I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micropolis drives now.  I know... I know... that's show biz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still, this technology s^&amp;t is hard on the wallet. 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grumble bitch bitch. ;-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mmm... The 3655 with the proper firmware and the 2.0 version of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ftware are supposed to get 5MB/sec.  I can't imagine the Micropo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.  I have been a way for a LONG time so I may be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check it out.  I was thinking about getting the TBC IV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ave to get another drive right away, I may st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rap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Design &amp; Management             MailStop: LR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7:13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3799; Fri, 17 Jun 1994 16:3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iu.edu by netcom.com (8.6.8.1/SMI-4.1/Netcom) </w:t>
        <w:tab/>
        <w:t>id QAA22962; Fri, 17 Jun 1994 16:3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iu.edu (4.1/SMI/FIU-4.0.2) </w:t>
        <w:tab/>
        <w:t>id AA04867; Fri, 17 Jun 94 19:27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9:27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an@fiu.edu (Juan Carlos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2327.AA04867@f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,  is there any chance that u might soon be able to po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s based on a Pentium 90? those systems are going for about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megs (another 16 would be less than 8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7:13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02796; Fri, 17 Jun 1994 16:4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3895; Fri, 17 Jun 1994 16:3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2332.QAA13895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6:32:4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633.AA05487@attu.oc.nps.navy.mil&gt; from "Joe Wilson" at Jun 17, 94 09:33:0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6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bout the GVP 030, if it is the G-Force 030 comb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without a MMU. This board uses a 68C030 chip 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unctions of a MMU so one is not required. It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fool gigamem into believing one in prese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 is so wrong it's funny. One there are MANY diffrent G-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ard types. the 50Mhz 030's and some of the older ones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's. also the 68EC030 in no way SIMULATES a MMU. GVP does hav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he rom image into 32 bit mem, at the time this was one of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 MMU on an amiga did, other than inforcer. now VM, and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 that need a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"fool" it, because it is not the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7:3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03375; Fri, 17 Jun 1994 16:4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03351; Fri, 17 Jun 1994 16:4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72349.QAA03351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CP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6:49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828.AA20315@netmail2.microsoft.com&gt; from "Carl" at Jun 17, 94 12:20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should disable the confirmation feature of your mail cli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rmations go the all of the peop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em is, I can let Netcom know but they won't change things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.  That's the disadvantage of running the list on Net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I am in the process of having them set up a uucp account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list via my home machine so I'll have more control.  I ho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ing by mid next week.  I'll post an announcement about thi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8:29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0685; Fri, 17 Jun 1994 16:3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netcom.com (8.6.8.1/SMI-4.1/Netcom) </w:t>
        <w:tab/>
        <w:t>id QAA10632; Fri, 17 Jun 1994 16:3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11557; Fri, 17 Jun 1994 16:3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04927; Fri, 17 Jun 94 16:32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6:32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2332.AA04927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ks distributing Newton's Law in the US are the same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Warp trans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it wasn't supposed to ship till some time in later Ju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now, they'll give you a beta version when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 June.  Oh yeah, they're also supposed to come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 ported to the War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ir claim that NewTek helped write their warp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, and Alan Hastings said here he knew nothing about it, I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claim with a grain of sa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aiting for a good physics/gravity package, but I'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on the Newton's Law bandwagon too soon.  I'll probab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notable lightwave listers, or magazine reviewer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Malnack to give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9:37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9869; Fri, 17 Jun 1994 18:5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mail.netcom.com (8.6.8.1/Netcom) </w:t>
        <w:tab/>
        <w:t>id SAA29733; Fri, 17 Jun 1994 18:5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l.nmsu.edu by NMSU.Edu (8.6.8.1/NMSU-1.18) </w:t>
        <w:tab/>
        <w:t>id TAA02685; Fri, 17 Jun 1994 19:54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9:54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80154.TAA02685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iaia.nmsu.edu by crl.nmsu.edu (4.1/SMI-4.1) </w:t>
        <w:tab/>
        <w:t>id AA06500; Fri, 17 Jun 94 19:54:4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short@crl.nmsu.edu (spamg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iaia.nmsu.edu (4.1/SMI-4.1) </w:t>
        <w:tab/>
        <w:t>id AA05146; Fri, 17 Jun 94 19:54:41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my post about the DPS PAR and TB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are using the micropolis drive,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t about 15 minutes of video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19:58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02226; Fri, 17 Jun 1994 19:2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rengr.ucr.edu by mail.netcom.com (8.6.8.1/Netcom) </w:t>
        <w:tab/>
        <w:t>id TAA02153; Fri, 17 Jun 1994 19:2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sky@localhost) by ucrengr.ucr.edu (8.6.8/8.6.6) id TAA29394 for lightwave-l@netcom.com; Fri, 17 Jun 1994 19:2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80220.TAA29394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sag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1994 19:20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651.AA15402@netmail2.microsoft.com&gt; from "Carl" at Jun 17, 94 10:39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2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alized that Message confirmation i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x it?  is it my mailing program?  I'm us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errible.  I didn't know why I was getting them all of the su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e sol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y@cs.uc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21:00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7865; Fri, 17 Jun 1994 20:1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ium.troy.msen.com by mail2.netcom.com (8.6.8.1/Netcom) </w:t>
        <w:tab/>
        <w:t>id UAA17847; Fri, 17 Jun 1994 20:1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ycom by ilium.troy.msen.com with uucp </w:t>
        <w:tab/>
        <w:t>(Smail3.1.28.1 #1) id m0qEqmJ-0002nSC; Fri, 17 Jun 94 23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ycom.mi.org (V1.16/Amiga) </w:t>
        <w:tab/>
        <w:t>id AA07l92; Fri, 17 Jun 94 13:18:4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13:18:4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71818.AA07l91@sycom.m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119s7449@sycom.mi.org (Doug Br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rnoull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a Bernoulli in my A4000 and after a few minutes, it seem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wn and "click" (The light flashes while it spins down, but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ern normally turn off (spin down) during non-use.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spin back up when accessed. There was a rom change that allow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with the Amiga. I suggest calling Iomega's 800# for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HD toolkit, be sure to prep the cart with NO RESELECTION.... we ha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that problem and all worked great after re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 Doug Brooks (810) 380-3047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   db119s7449@sycom.mi.org   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  ANIMAGIC tel: 810.442.9860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    fax: 810.442.9870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17 21:17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14823; Fri, 17 Jun 1994 19:3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TAA14767; Fri, 17 Jun 1994 19:3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g.24699-0@eros.britain.eu.net&gt;; Sat, 18 Jun 1994 03:2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16708; 15 Jun 94 1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19270;           Wed, 15 Jun 94 13:4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n 94 13:47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387780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now got a PAR (PAL) in my machine and it is a grea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, but I am noticing a few 'jaggies' on near horizontal edges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was mentioned before on the old mailing list but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 can decrease the level of jaggies? I seem to remember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something about rendering without adaptive sampling. Would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lso help? Thanks for any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01:31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6790; Sat, 18 Jun 1994 00:3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AAA26758; Sat, 18 Jun 1994 00:3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24496 for &lt;lightwave-l@netcom.com&gt;; Sat, 18 Jun 1994 00:3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AAA29749 for lightwave-l@netcom.com; Sat, 18 Jun 1994 00:3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00:37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80037.1.25011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en Hasting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 Is the Raptor worth the money? Would it be more cost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get a few Pentiums or high end 486(100MHz) mach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believe the CPUs in the Raptor run at 1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there are two of them, so a Raptor ought to be wor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ven and a half 486/66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when doing your cost comparisons, keep in mind that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t-load of memory on each of those PCs (32-64MB if you have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scene complexity) and WinNT is going to eat about 12MB. With 32M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sic 486/66 times seven and a half, you have about $1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just begs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uch memory will the Raptor need to be equivalen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st of that 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the Raptor use industry standard (clone) RAM boa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quiring minds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01:38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8725; Sat, 18 Jun 1994 01:0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e.unl.edu by mail.netcom.com (8.6.8.1/Netcom) </w:t>
        <w:tab/>
        <w:t>id BAA28706; Sat, 18 Jun 1994 01:0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de.unl.edu (4.1/SMI-4.1) </w:t>
        <w:tab/>
        <w:t>id AA07875; Sat, 18 Jun 94 02:55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illiam@nde.unl.edu (brad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80755.AA07875@nd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2:55:1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170858.D12975-9100000@bronze.coil.com&gt;; from "D. Kim Stickler" at Jun 17, 94 8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ad, how can I find out? Is MMU mentioned in the INFO readout?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for my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uld get ahold of the program SysInfo by Nic Wilson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an MMU or not. I believe it's a shareware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teresting thing to note: the 68C030 (the version with no MM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ES have an MMU, only it's non functional. The 68C030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'dud' processors which failed to pass the testing phase a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specifications determined by Motorolla. Those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rict, and even a small variance in the tests can cause an 0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68C030. I have heard of instances in which someone owning a 68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was actually able to do MMU requiring tasks because the MMU o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some reason not able to pass the test, but functioned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by the computer and work! Although thats not to co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e SysyInfo program is very useful for knowing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s in your computer.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02:2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00646; Sat, 18 Jun 1994 01:4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BAA00630; Sat, 18 Jun 1994 01:45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04503-0@eros.britain.eu.net&gt;; Sat, 18 Jun 1994 09:44:0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4281; 16 Jun 94 19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00566;           Thu, 16 Jun 94 20:06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Jun 94 20:06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0147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52047.NAA0939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6th June 1994, Allen Hastings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Tek did send me the free 3.1 uppgr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not sure that they are going by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expect that if they sent you the 3.1 upgrade, you'll get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suming the free upgrade plan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be in a position to post up the decision when it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05:1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08996; Sat, 18 Jun 1994 04:4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EAA08989; Sat, 18 Jun 1994 04:4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29809-0@eros.britain.eu.net&gt;; Sat, 18 Jun 1994 12:47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10439; 18 Jun 94 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4498;           Sat, 18 Jun 94 10:11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10:11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16490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 to D. Kim Stickler,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nyone give me a simple step-by-step guide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 work? Or have I been hood-winked by a slick ad inside a truste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. I am using a 2000 with a Toaster and 8 meg of ram, 10.5 rom, KS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B38.35, and a GVP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at the GVP030 may be the problem. Most (if not *ALL*)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chips are 68EC030 which means that they do not hav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nit (MMU). Without an MMU, Gigamem will not ru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with it.  I have a 40MHz GVP 68EC030 and it doesn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just fine on the A4000 which has a 68040 *WITH* MMU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, N'o MMU? No Gigame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09:56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3510; Sat, 18 Jun 1994 09:40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lains.NoDak.edu by mail.netcom.com (8.6.8.1/Netcom) </w:t>
        <w:tab/>
        <w:t>id FAA11088; Sat, 18 Jun 1994 05:2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ereo.UUCP by plains.NoDak.edu; Sat, 18 Jun 1994 07:2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tereo.uucp (V1.16/Amiga) </w:t>
        <w:tab/>
        <w:t>id AA00icy; Fri, 17 Jun 94 20:24:1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Jun 94 20:24:1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80224.AA00icx@stere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Pine.3.07.9406170858.D12975-9100000@bronze.coil.com&gt; </w:t>
        <w:tab/>
        <w:t xml:space="preserve">     (from "D. Kim Stickler" &lt;plains!bronze.coil.com!kim&gt;) </w:t>
        <w:tab/>
        <w:t xml:space="preserve">     (at Fri, 17 Jun 1994 08:03:04 -0400 (ED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2.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?  Who's Organized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View-To: jones@stereo.uucp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reo!jones@plains.NoDak.edu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 17, D. (D. Kim Stickl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s your 030 a true 030 or the cheaper version with no MMU? If it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atter, then Gigamem will NOT work, as it requires a fully functi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MU u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, how can I find out? Is MMU mentioned in the INFO readout? I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cs for my accelerator. It is Grass Valley Products and came with a 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ve and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K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your CPU on the GVP board.  If it is the MMU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t will read something like EC030.  The EC stands for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eive..  Unfortunetly it does not have the MM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like SysInfo should tell you without having to open 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x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_____________________________________ 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___                           |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    \                          |  I Tried MS-DOS once...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   ____ ___  __   ___ __   |        But I didn't Inhale!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\   /  /__  /__&gt; /__ /  \  |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/  /  /___ /  \ /___ \__/  |      !uunet!plains!stereo!jone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jones%stereo@plains.nodak.e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14:39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4595; Sat, 18 Jun 1994 13:5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NAA04331; Sat, 18 Jun 1994 13:5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NAA00661 for &lt;lightwave-l@netcom.com&gt;; Sat, 18 Jun 1994 13:5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1994 13:56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81328.A7594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got a message from my dealer.  He says that after June 3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Flyer is going up to $4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orders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&amp; more information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 if this is a repeat post.  The first message was sent to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, and has not showed up 48 hour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          N 7 T W P   /// ------ __o    --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            /// -----__`\[,_ --__`\[,_      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  \\\/// ----- (*)/ (*)  (*)/ (*) 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\XX/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18 16:25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04069; Sat, 18 Jun 1994 16:0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PAA18145; Sat, 18 Jun 1994 15:5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PAA11809 for &lt;lightwave-l@netcom.com&gt;; Sat, 18 Jun 1994 15:5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PAA14521 for lightwave-l@netcom.com; Sat, 18 Jun 1994 15:56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15:56:1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81556.2.1282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t would be a great idea for someone to post a list of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hat are currently being produced.  As I understand it, the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only box that has to be used with ScreamerNet - Any 4400 or 4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do.  It would probably be a great help to a lot of peop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ch a major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 to take on the task of assembling a list of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19 08:02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7030; Sun, 19 Jun 1994 07:3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7023; Sun, 19 Jun 1994 07:3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07:30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61401.AA15546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90718.A16557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6 Jun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 xml:space="preserve">Would anyone here like to trade demo reels?  I'd reall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ee other people's work on here.  If you are interested, leave 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mail and we'll exchange address info, etc. I'm looking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-Rob Ribar</w:t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, a few months back I asked if anyone was interested in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T tape, a collections of reels from users of the LightWave list. 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e a few responses back!,  The Idea is for everyone to send clip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, and I would piece it together and send back all the tapes. 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olved would just be postage prices.  Other than that, as a hobbyis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- I for one would be very interested in contributing to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ally like to compare my work with others. I also think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 to see what types of animations people are creating. Then 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iscussions on any special techniques were used in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reat each new day as a discovery" -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.    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/_\_    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/o\o\   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\_/_/   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_   |      |/_ \_/\_/ _\ |        marcel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\_ ~|    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 \/      \/\___/\_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||_        (_/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/  |         |          ||      Homer Simpson Quote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|         |          ||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_  \         \        //_/     "Lisa, just because you're ten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|  o|         \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__/          __||___||        tall doesn't mean you can bos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||||__       (_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)_)                       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19 08:05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7583; Sun, 19 Jun 1994 07:48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7572; Sun, 19 Jun 1994 07:4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07:48:1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0030.1.1880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90718.A16557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7 Jun 1994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ve found that print and other 2d designers are (generally)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ck in the mud about 3d, and generally make real "proscenium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s.  Boooorrrrriiiinnn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culptors and film-makers seem to catch o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true that 3D art is very different from 2D work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efinate benefit to having good 2D design skills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work. After all your images will be viewed on a 2D screen, an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still app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ice way for a 2D artist to break into 3D is to start out with a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then import the art into lightwave (using something lik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). Once in lightwave you can add dimension, and other effec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is is a good way to learn some of the basics, and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we've all used at som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cel Valc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"To err is human, to really F^%@ things up requires a computer" 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19 12:18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LAA20929; Sun, 19 Jun 1994 11:5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LAA20890; Sun, 19 Jun 1994 11:5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91855.LAA20890@netcom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ll steam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11:55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appologize if I haven't answered some of the e-mai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ssing threw.  I totally underestimated the workloa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 startup of the lists are concerned.  I've got all the e-mai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 I'll be reading them toda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looks like we've got the go ahead and this list may fi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!  I should be making announcements sometim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ook forward to any feedback any of you might have (just direc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lists).  The one thing I've noticed so far is that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to be distributed.  This may be due to the fact that Net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 new building earlier this week.  This may have also caus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 that need to be ironed out.  If you have problem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19 14:25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3422; Sun, 19 Jun 1994 14:1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3414; Sun, 19 Jun 1994 14:1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92113.OAA13414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Gigamem (Forw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14:13:0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7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rowsing through e-mail, I found this message that apparent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list.  It is from brianr@picard.verdix.com.  The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GVP G-Force '030 combo (50Mhz) and GigaMem works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dpro 2.5 and Lightwave.  I use a partition on one of my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ap space (rather than the file method).  (It doesn't like ENLAN-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It works well until I startup the network between my 2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  Or, if the network is running and I startup GigaMem (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Lightwave or AdPro), the guru invariably pays a vi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ENLAN-DFS seems to cause problems.  Both machines (the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aster running WB2.1 and the 4000 w/Toaster4000 running WB3.0)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ock when ENLAN-DFS isn't running.  However,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/crashes is greatly increased once I start ENLAN-DFS.  :-(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miTCP - it has been my experience that a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Public Domain seems to function bet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unterpart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're here, does anyone know why GVP no longer sells (or at leas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dvertises) the 50Mhz version?  It seems shortly after I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e GVP ads stopped mentioning the 50Mhz '030 G-Force comb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e-mail got lost within Net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19 18:3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SAA02712; Sun, 19 Jun 1994 18:0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03144; Sun, 19 Jun 1994 17:5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17:5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00058.RAA03144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cropolis A/V &amp;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tt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mmm... The 3655 with the proper firmware and the 2.0 version of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are supposed to get 5MB/sec.  I can't imagine the Micropo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n't the difference here.  The Micropolis AV driv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Audio/Video (hence A/V) applications which acces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data that needs to be continuous.  The problem with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that "re-calibration" takes place at a certain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in the middle of your animation.  The Micropolis AV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manage to perform re-calibration only when not being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manner as with audio or video direct to/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an Dady</w:t>
        <w:tab/>
        <w:tab/>
        <w:t>Video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05:38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08525; Mon, 20 Jun 1994 05:0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FAA08428; Mon, 20 Jun 1994 05:0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IAA00724; Mon, 20 Jun 1994 08:08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08:05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00800.B518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n early morning problem. I need to map a deca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ransparent object. Something like a Mickey Mouse pic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glass. The shape of the decal is not regular,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no color wants to be transparent on my bru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oesn't lend itself to separate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issR%HOST2@WLV.IIPO.GTEGSC.COM  Mon Jun 20 08:39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LV.IIPO.GTEGSC.COM by netcom.com (8.6.8.1/SMI-4.1/Netcom) </w:t>
        <w:tab/>
        <w:t>id IAA07566; Mon, 20 Jun 1994 08:3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X.IIPO.GTEGSC.COM (MX.IIPO.GTEGSC.COM [192.5.164.248]) by WLV.IIPO.GTEGSC.COM (8.6.8.1/8.6.6) with SMTP id IAA07882 for &lt;owner-lightwave-l@netcom.com&gt;; Mon, 20 Jun 1994 08:3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X.IIPO.GTEGSC.COM with Microsoft Mail </w:t>
        <w:tab/>
        <w:t>id &lt;2E05B6DE@MX.IIPO.GTEGSC.COM&gt;; Mon, 20 Jun 94 08:33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riss, R A (Rushdi)"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F to IFF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08:35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05B6DE@MX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Receipt-To: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1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just hooked up a CD reader to my 2000, and am looking for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tility which will do image conversions.  In particula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Ds full of GIFs which I would like to import into Lightwave. 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something which converts the images to IFFs.  What programs are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" for this type of con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what would be the best shareware CDROM of Amiga stuff to 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about the AMINET CD and FISH (?) CD.  What's the d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1:0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6049; Mon, 20 Jun 1994 10:4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.netcom.com (8.6.8.1/Netcom) </w:t>
        <w:tab/>
        <w:t>id KAA15871; Mon, 20 Jun 1994 10:3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NAA24787; Mon, 20 Jun 1994 13:38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3:38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200800.B518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01337.A24255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D.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ning,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have an early morning problem. I need to map a deca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wise transparent object. Something like a Mickey Mouse pic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nking glass. The shape of the decal is not regular,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n'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o far, no color wants to be transparent on my bru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pe doesn't lend itself to separate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pt 'DECAL' into paint prog and make sure that BLACK is in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be considered invisable... eg DPaint.. the upper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lette. If its in another position it becomes a 'REAL'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3:0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06095; Mon, 20 Jun 1994 12:5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HAA22013; Mon, 20 Jun 1994 07:03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7459   (5.67b/IDA-1.5 for lightwave-l@netcom.com); Mon, 20 Jun 1994 09:5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01352.AA17459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9:52:25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-- 2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aster-l up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program logo loader, from "mastering toaster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 logo into a PS font, for use in CG... i want to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mbols that sit transparently in the corner, for my demo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, and im sure iuts some stupidity on my part, i can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parent.. what am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3:23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8093; Mon, 20 Jun 1994 12:3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netcom.com (8.6.8.1/SMI-4.1/Netcom) </w:t>
        <w:tab/>
        <w:t>id MAA17981; Mon, 20 Jun 1994 12:3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18225-0@eros.britain.eu.net&gt;; Mon, 20 Jun 1994 20:29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18951; 20 Jun 94 1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12330;           Mon, 20 Jun 94 20:26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20:26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3513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if this question is off topic but I was just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ew if there was a PAR mailing list I could subscrib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4:00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3668; Mon, 20 Jun 1994 13:3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NAA23649; Mon, 20 Jun 1994 13:34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4062; Mon, 20 Jun 1994 13:2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3:2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02027.AA14062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ge/Ape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the status of Apex Publishing, who sell Steve Wo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program (which takes the Essence textures used in Imagine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FF images for use as image maps in Lightwave)? The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Apex (not dealers), and I've been calling the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for a week, but all I get is an answering machine, and 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ny calls. They really make you jump through hoops to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4:40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6765; Mon, 20 Jun 1994 12:2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netcom.com (8.6.8.1/SMI-4.1/Netcom) </w:t>
        <w:tab/>
        <w:t>id MAA16723; Mon, 20 Jun 1994 12:2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26981; Mon, 20 Jun 1994 12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01712; Mon, 20 Jun 94 12:19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12:19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01919.AA01712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Kim Stickler wanting to map a decal on a clea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nap.  Take your bitmap for the decal, and fill it in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surface to be clear, and white where you want the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.  You can also use intermediate gray levels to anialiase any ja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rregular shape.  You will probably want to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lete on this image (I'f you don't have ADPro, get it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under another name (like filename.transmap).  Then, in layout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cal on the surface, load the .transmap image as well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mapping in the transparency item on the surface menu,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cy map image in the same way and scale as you did the 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Viola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level of any one pixel (from 0-255) in your transpar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determine the surface transparency at that point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ure mapping menu you will have some options like negativ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hite where you want the transparency to be) and anti-alias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ti-aliase my transparency map first, and then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o that LightWave has a little less work to do when rendering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tmap is small, and will appear large on the rendered image, I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alia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16:47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20247; Mon, 20 Jun 1994 15:58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.netcom.com (8.6.8.1/Netcom) </w:t>
        <w:tab/>
        <w:t>id PAA20009; Mon, 20 Jun 1994 15:5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SAA29214; Mon, 20 Jun 1994 18:44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8:44:4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01352.AA17459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01810.A26999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--- 2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oaster-l up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he program logo loader, from "mastering toaster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my logo into a PS font, for use in CG... i want to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symbols that sit transparently in the corner, for my demo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omehow, and im sure iuts some stupidity on my part, i can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transparent.. what am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guess, but you might try compositing the LOGO on a 255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creen in TPaint while using a compositing level (otherwis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PHA) of less than 100% or 255. On the adjuster for blen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use the square not sphere or cyl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th the right and left sliders to 50%. Having your LOGO as a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on the BLACK. Cut out the brush and save. Subsitute this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ose odd little cut out LOGOS in CG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can remember all the correct names for these various th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my drift.... this is just a guess 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1:36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7724; Mon, 20 Jun 1994 21:1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OAA12790; Mon, 20 Jun 1994 14:3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Duberma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OAA04413 for &lt;lightwave-l@netcom.com&gt;; Mon, 20 Jun 1994 14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OAA12780 for lightwave-l@netcom.com; Mon, 20 Jun 1994 14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14:37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01437.1.994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istlin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new to the Lightwave and Modeling world for that matter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good tutorials which describe how to create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/Mod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create objects and characters from cartoons I do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e how to approach obtaining the shapes I'm looking for, i.e.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rtoon cowboy b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any, Motion Blur Publishing, recently publish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ook on creating custom objects with spline cu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. The book is called "LightWave Organic Model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94 pages, it starts you off with basic conce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has you building a seamless four-finger huma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one the step-by-step tutorials,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should be no problem. I've been unable to get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o far, so right now it's only availabl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tion Blur by mail order. To order, send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 for $19.95 (sorry, no credit cards) (C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1.60 including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 Stambau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 City, CA 9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questions, call me at 415-364-2009 or leav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1:37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9059; Mon, 20 Jun 1994 21:2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8960; Mon, 20 Jun 1994 21:2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10425.VAA18960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F to IFF conversion program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21:25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9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just hooked up a CD reader to my 2000, and am looking for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utility which will do image conversions.  In particula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CDs full of GIFs which I would like to import into Lightwave. 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eed something which converts the images to IFFs.  What programs are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" for this type of con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what would be the best shareware CDROM of Amiga stuff to 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eard about the AMINET CD and FISH (?) CD.  What's the d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1:47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7788; Mon, 20 Jun 1994 21:1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netcom.com (8.6.8.1/SMI-4.1/Netcom) </w:t>
        <w:tab/>
        <w:t>id PAA01476; Mon, 20 Jun 1994 15:2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SAA12218; Mon, 20 Jun 1994 18:23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8:23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6200800.B518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01853.A11682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ope I am understanding you.... If you want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 shape with transparent edges, you need to make a 2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ck and white) mask for the area you want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brush into ADPro and render down to two colo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thering. Save it as a 2 color IFF image. Load it into DPaint and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y edges that may be a little "off". Make surethe palette is se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Your brush image("Mickey") shape should be set to black.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 Re-save it into your Toaster images drawer as a &lt;name&gt;.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arenc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LightWave scene file, have both the original brus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 map brush loaded. When you apply the original brush to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ly the trans map brush within the "clip map" area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menu. Use the same settings here as you did with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nder out the object, the areas that were white in the 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rush should "hide" or make invisible the area you don't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just off the top of my head, and I haven't d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. I hope I did not get anything mixed up but I think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. Hope it works for y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ffrey L. Fitzgerald                     /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lfitz@cais.com                     \\//  AMIGA POWER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heaven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D.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ning,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have an early morning problem. I need to map a deca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wise transparent object. Something like a Mickey Mouse pic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nking glass. The shape of the decal is not regular, and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n'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o far, no color wants to be transparent on my bru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pe doesn't lend itself to separate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1:46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7583; Mon, 20 Jun 1994 21:1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NAA12338; Mon, 20 Jun 1994 13:5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NAA12407 for &lt;lightwave-l@netcom.com&gt;; Mon, 20 Jun 1994 13:5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19569; Mon, 20 Jun 94 13:50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2524; Mon, 20 Jun 94 13:50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02050.AA12524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3:5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list FROM: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figured wrong at my computer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get the FROM: line in their email reader to actually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's name or does it say just "LIGHTWAVE-l@netcom.com"?  I'm not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message header detail stuff, but the screen where we decid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 is worth rea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I knew a message was from Allen Hastings (prior to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I'd certai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'm using PC Eudora (sorry, I don't have Internet access at ho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21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WAA15116; Mon, 20 Jun 1994 22:4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netcom2.netcom.com (8.6.8.1/SMI-4.1/Netcom) </w:t>
        <w:tab/>
        <w:t>id WAA15110; Mon, 20 Jun 1994 22:4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15258; Mon, 20 Jun 1994 22:4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22:33:34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Ape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02027.AA14062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6202234.B15081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Jim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rge and it is very nice, but it did take two days to get a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ex, as they ship the orders in the morning and return ca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. You could try to e-mail Steve at spworley@netcom.com.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body know the status of Apex Publishing, who sell Steve Wo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ge program (which takes the Essence textures used in Imagine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to IFF images for use as image maps in Lightwave)? The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able through Apex (not dealers), and I've been calling the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mes for a week, but all I get is an answering machine, and 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turned any calls. They really make you jump through hoops to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!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3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02203; Mon, 20 Jun 1994 18:4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2.netcom.com (8.6.8.1/Netcom) </w:t>
        <w:tab/>
        <w:t>id SAA02012; Mon, 20 Jun 1994 18:4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26620; Mon, 20 Jun 94 21:43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21:43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0143.AA26620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fold.  There is no current way that we know of to network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Amiga to one Raptor.  The new version of ScreamerNet ha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tworking scheme but I don't think it supports multiple Amiga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- Des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ere able to run two Amiga's on the Raptor Network.  Each Amiga gof the processors.  Not an ideal situation, I would rather have 4 each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well.. we should be getting a couple more in the next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start up, just run start screaming on both of th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work.  It is better if you set up two different addres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, so that you can avoid the little window popping up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duplicate address.  But it will work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RIX PRODUC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33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5663; Mon, 20 Jun 1994 15:1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rengr.ucr.edu by mail2.netcom.com (8.6.8.1/Netcom) </w:t>
        <w:tab/>
        <w:t>id PAA25340; Mon, 20 Jun 1994 15:1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ronman.ucr.edu (ironman.ucr.edu [138.23.166.88]) by ucrengr.ucr.edu (8.6.8/8.6.6) with ESMTP id PAA23938 for &lt;lightwave-l@netcom.com&gt;; Mon, 20 Jun 1994 15:0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ucrengr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jcsky@localhost) by ironman.ucr.edu (8.6.8/8.6.6) id PAA20075 for lightwave-l@netcom.com; Mon, 20 Jun 1994 15:1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15:1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02210.PAA20075@ironman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ver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rt.  If I have a toaster 2.0, will lightwave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3.0?  I'm not looking to manipulate them, but just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s.  What would cause it to fail, or are there absolutely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would one go about getting the new lightwave for an older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re a reason why it would not work?  Also, what is tha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ssuming the upgrade is possible.  In about an hour, I a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toaster for my absolute first time.  Wish me luck and insom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e Sol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3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08378; Sun, 19 Jun 1994 19:2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tro.ucc.su.OZ.AU by mail2.netcom.com (8.6.8.1/Netcom) </w:t>
        <w:tab/>
        <w:t>id TAA08345; Sun, 19 Jun 1994 19:2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bc.gov.au (calvin.abc.GOV.AU) by metro.ucc.su.OZ.AU with SMTP id AA27325   (5.65c/IDA-1.4.4 for &lt;lightwave-l@netcom.com&gt;); Mon, 20 Jun 1994 12:21:1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bc.gov.au (4.1/SMI-4.1) </w:t>
        <w:tab/>
        <w:t>id AA08065; Mon, 20 Jun 94 12:21:3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94 12:21:3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ga@abc.gov.au (Ganga Varathara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00221.AA08065@abc.gov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vice FAQ re: Availability of standalone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is currently evaluating 3-d modelling/raytracing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or hobby use I would be interested in any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lone version of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FAQ (updated jan-feb '94) says that there are pla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duct. I believe this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486 PC and an amiga - currently a600, but might go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1200. The PC is my preference because I don't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39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1434; Sat, 18 Jun 1994 18:2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yle-Gaston.tenet.edu by mail2.netcom.com (8.6.8.1/Netcom) </w:t>
        <w:tab/>
        <w:t>id SAA11423; Sat, 18 Jun 1994 18:2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ghughes@localhost) by Gayle-Gaston.tenet.edu (8.6.7/8.6.6) id UAA04517; Sat, 18 Jun 1994 20:22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1994 20:22:42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ary N. Hughes"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81556.2.1282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182017.A3839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8 Jun 1994 Paul_-_Griswold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at it would be a great idea for someone to post a list of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es that are currently being produced.  As I understand it, the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not the only box that has to be used with ScreamerNet - Any 4400 or 4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 will do.  It would probably be a great help to a lot of peop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such a major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want to take on the task of assembling a list of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tible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nder the impression that WindowsNT (EtherNet) is the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/Lightwave/ScreamerNet connection.  {Someone please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o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ing the case, the April issue of BYTE (for the most par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the review of "57 High-powered systems."  From CI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.  All of the systems seemed to have WindowsNT "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eck that issu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y N. Hughes     |  ghughes@tenet.edu  | A new and sufficient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os Studios     |  StarText: 8002     | technology may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exas    |  CIS: 70455,446     | from magic. -- Arthur C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4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7190; Mon, 20 Jun 1994 20:2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UAA16914; Mon, 20 Jun 1994 20:22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XAA03015; Mon, 20 Jun 1994 23:26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Jun 1994 23:18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01352.AA17459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02352.C2664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he program logo loader, from "mastering toaster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my logo into a PS font, for use in CG... i want to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symbols that sit transparently in the corner, for my demo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omehow, and im sure iuts some stupidity on my part, i can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transparent.. what am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 switcher half-dissol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if you're rendering each frame, do it after the rende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ach frame through ADPro and composite your logo at 50%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to do this would not be so hard, and there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in the PD. (Aminet, FredFis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ake it an object and use "object dissolve" in the ob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46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5194; Sat, 18 Jun 1994 23:0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e.acns.nwu.edu by mail2.netcom.com (8.6.8.1/Netcom) </w:t>
        <w:tab/>
        <w:t>id XAA05188; Sat, 18 Jun 1994 23:0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cade@merle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le.acns.nwu.edu </w:t>
        <w:tab/>
        <w:t>(1.37.109.8.1.1/16.2) id AA04434; Sun, 19 Jun 1994 01:07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90607.AA04434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94 1:07:5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6171609.aa02281@hubbub.westford.ccur.com&gt;; from "Mark Thompson" at Jun 17, 94 4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entirely sure of the accuracy regarding the SPECmarks on a MIPS R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150 Mhz.  Instead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PU</w:t>
        <w:tab/>
        <w:tab/>
        <w:t>MHz</w:t>
        <w:tab/>
        <w:t>Sint92</w:t>
        <w:tab/>
        <w:t>S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4400   </w:t>
        <w:tab/>
        <w:t>150</w:t>
        <w:tab/>
        <w:t xml:space="preserve"> 94.5</w:t>
        <w:tab/>
        <w:t>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ntium </w:t>
        <w:tab/>
        <w:t>100</w:t>
        <w:tab/>
        <w:t>100.0</w:t>
        <w:tab/>
        <w:t xml:space="preserve"> 8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eive the R4400's spec out a little more like this (at least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GI literature, MIPS being a subsidiary of SG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400         150      86.0    9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latest offering in the form of the R4400SC (primary cache of 16K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, 1MB secondary cache) is still a bit slower than what Mark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400SC       150      91.7    9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ollowing still remain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4400 has the advantage because rendering is inherently mo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 intensive. NEC currently has a 133MHz R4400 WinNT box that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3400. This is considerably better than $5k for a Pentiu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SGI not utilizing the MIPS chips to their fullest, but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ptimization, a different OS, and so forth might crank out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marks than SGI currently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$.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the Art Institute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47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2889; Sat, 18 Jun 1994 18:4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2.netcom.com (8.6.8.1/Netcom) </w:t>
        <w:tab/>
        <w:t>id SAA12864; Sat, 18 Jun 1994 18:4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8) </w:t>
        <w:tab/>
        <w:t>id m0qFBmR-0009qlC; Sat, 18 Jun 94 21:3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1994 21:34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81556.2.1282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8.9406182130.A6829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8 Jun 1994 Paul_-_Griswold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at it would be a great idea for someone to post a list of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es that are currently being produced.  As I understand it, the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not the only box that has to be used with ScreamerNet - Any 4400 or 4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 will do.  It would probably be a great help to a lot of peop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such a major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want to take on the task of assembling a list of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tible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are interested, there are 2 companies that I know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l you one of thier custom mad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p Data - 800-888-3318 advertises a 4400 &amp; other features for $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Vortex - 800-586-5860 (Ext.2002 - ask for Steve) Steve is ver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ucating you about MIP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workstations that Mark described uses specialised ram to r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neck problems &amp; increases benchmark specs 20 %. They soun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creamerNet is released, it would be helpful if test rend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scene (Texture Examples ?), attributes used &amp; render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sted so that we could all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some kind vendor would care to give the mailing list memb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reak on their MIP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49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DAA22840; Sun, 19 Jun 1994 03:5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DAA22826; Sun, 19 Jun 1994 03:56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26497 for &lt;lightwave-l@netcom.com&gt;; Sun, 19 Jun 1994 03:5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23871 for lightwave-l@netcom.com; Sun, 19 Jun 1994 03:5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un 1994 03:5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191057.DAA2387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ould you be in a position to post up the decision when it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.  I'm not a good source of NewTek information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t NewTek HQ in Topeka, and they purposely try n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o much so I can get more work done.  Even so, phon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s take up a large fraction (about half) of the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working on LightWave.  Hopefully some o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ill join the list soon to answer the busines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(prices, dates, upgrade polic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59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0662; Sat, 18 Jun 1994 00:1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2.netcom.com (8.6.8.1/Netcom) </w:t>
        <w:tab/>
        <w:t>id AAA10633; Sat, 18 Jun 1994 00:1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8) </w:t>
        <w:tab/>
        <w:t>id m0qEuQw-0009rYC; Sat, 18 Jun 94 03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1994 03:03:1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71609.aa0228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8.9406180229.A5799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do you have any benchmarks concerning the R4600 processor?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ue for release anytime now.  Thanks for your mention of the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400 system, could you please pass along the name of any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in my education of the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June issue of Computer Shopper, the least expensive pri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90 mhz. system is around $3,200. You can get a nicer set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megs of ram for around $4,000. Once the 100 &amp; 150 mhz. Pentiu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they should drive the other Pentium pric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0 23:59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00481; Sat, 18 Jun 1994 05:0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FAA00473; Sat, 18 Jun 1994 05:0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29808-0@eros.britain.eu.net&gt;; Sat, 18 Jun 1994 13:01:4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10437; 18 Jun 94 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4488;           Sat, 18 Jun 94 10:11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10:11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16489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70851.BAA1290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 to Allen Hastings, message dated 17th June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reply allen, I'll pass it on to my bo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the toasters accessing other machines was a bit b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come to re-read it. sorry! We have two Toaster set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we are hopefully getting two raptors. The way we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s so that one raptor is allocated each, but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bbing' the other raptor if it currently not being us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toaster setup. Is th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00:00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2564; Sat, 18 Jun 1994 00:3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AAA12554; Sat, 18 Jun 1994 00:3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24530 for &lt;lightwave-l@netcom.com&gt;; Sat, 18 Jun 1994 00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0) id AAA29961 for lightwave-l@netcom.com; Sat, 18 Jun 1994 00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Jun 94 00:38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180038.2.25011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Roger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at's kinda irritating.  When I bought my PAR,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ago, the only drive that was certified with it was the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3600.  When I bought mine the 3655 was just certifie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was the one I got.  It'll be a while before I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icropolis drives now.  I know... I know... that's show biz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still, this technology s^&amp;t is hard on the wallet. 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grumble bitch bitch. ;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z, quit yer whining and get back animating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, the sooner you'll be able to afford the 2217A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03:58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13653; Tue, 21 Jun 1994 00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e.acns.nwu.edu by mail.netcom.com (8.6.8.1/Netcom) </w:t>
        <w:tab/>
        <w:t>id AAA13630; Tue, 21 Jun 1994 00:5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cade@merle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le.acns.nwu.edu </w:t>
        <w:tab/>
        <w:t>(1.37.109.8.1.1/16.2) id AA02068; Tue, 21 Jun 1994 02:53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0753.AA02068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2:53:3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191057.DAA23871@jobe.shell.portal.com&gt;; from "Allen D Hastings" at Jun 19, 94 3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would you be in a position to post up the decision when it is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ably not.  I'm not a good source of NewTek information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work at NewTek HQ in Topeka, and they purposely try n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too much so I can get more work done.  Even so, phon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s take up a large fraction (about half) of the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wise be working on LightWave.  Hopefully some o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ployees will join the list soon to answer the busines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s (prices, dates, upgrade polic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great idea!  While it's great that you take the time to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n the list, NewTek HQ should be a bit more active (instead of DEAD!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  I've always thought it would serve NewTek to have some sort of BB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ered customers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the 3.1 upgrade, I had a bad disk #31.  I received a new disk Fe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quite impressed with the service, but wouldn't it make more sen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t up for such events (and perhaps tech support?)?  All thos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going out FedEx must cost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 grea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the Art Institute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07:18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03209; Tue, 21 Jun 1994 06:41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.com (8.6.8.1/SMI-4.1/Netcom) </w:t>
        <w:tab/>
        <w:t>id GAA03197; Tue, 21 Jun 1994 06:4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0991; Tue, 21 Jun 1994 08:3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11333.AA00991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8:33:0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435137@cix.compulink.co.uk&gt;; from "Stephen Loughran" at Jun 20, 94 8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orry if this question is off topic but I was just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yone knew if there was a PAR mailing list I could subscrib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.  But if you find one let me know.  Oh... and sign me up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08:1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HAA05087; Tue, 21 Jun 1994 07:43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HAA05078; Tue, 21 Jun 1994 07:43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G6zL-0001xLC; Tue, 21 Jun 94 09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6zL-0001xL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1 Jun 1994 07:5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sent:      Mon, 20 Jun 94 9:52:25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--- 2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oaster-l up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he program logo loader, from "mastering toaster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my logo into a PS font, for use in CG... i want to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symbols that sit transparently in the corner, for my demo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omehow, and im sure iuts some stupidity on my part, i can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transparent.. what am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choose the transparency slider when you choos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After typing in your logo punch up the font color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ace color and on the bottom slider below the colo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lider over to the left to the desired level. Try 96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arting source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0:09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JAA25761; Tue, 21 Jun 1994 09:3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JAA25728; Tue, 21 Jun 1994 09:3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G8m9-0001BoC; Tue, 21 Jun 94 11:3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8m9-0001Bo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1 Jun 1994 11:49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have a clue where I can get description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in the Modeler. Nowhere in the manual is it explained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1:16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9139; Tue, 21 Jun 1994 10:4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9086; Tue, 21 Jun 1994 10:3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0:39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8m9-0001Bo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1036.A7696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nyone have a clue where I can get description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cros in the Modeler. Nowhere in the manual is it explained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#2 of LightWavePRO has a complete description written by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macros - Arnie Cachelin, of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can be obtained by calling Avid at 800-322-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3:06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3268; Tue, 21 Jun 1994 12:3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dumene.usafa.af.mil by netcom2.netcom.com (8.6.8.1/SMI-4.1/Netcom) </w:t>
        <w:tab/>
        <w:t>id LAA24119; Tue, 21 Jun 1994 11:3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podumene.usafa.af.mil id AA00475   (5.65c/IDA-1.4.4 for lightwave-l@netcom.com); Tue, 21 Jun 1994 12:29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2:29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uck L. Wardin" &lt;cwardin@gems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11829.AA00475@spodumene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Anyone have a clue where I can get description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cros in the Modeler. Nowhere in the manual is it explained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nual (3.1) has great descriptions of the macros,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s are generally in 3.0 however since I w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.0 to 3.1.  If you have 3.0 you should get 3.1 (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 at no charge from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din                |   Oliver's Law of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din@gems.usafa.af.mil   |     Wherever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472-3813              |       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5:03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4296; Tue, 21 Jun 1994 14:3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netcom.com (8.6.8.1/SMI-4.1/Netcom) </w:t>
        <w:tab/>
        <w:t>id OAA24275; Tue, 21 Jun 1994 14:3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11492; Tue, 21 Jun 94 14:38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14:38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2138.AA11492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,Pixels,LW&gt;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made a mistak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pent five rendering day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z images to be output to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ce to dye sub. prints...and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amera to square pixels 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nd soul tell me the prope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apply to get these images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( 70% on the horizontal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k@ced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5:4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15745; Tue, 21 Jun 1994 14:2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OAA15647; Tue, 21 Jun 1994 14:2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OAA12068; Tue, 21 Jun 1994 14:2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4:25:22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8m9-0001Bo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1419.A1175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1 Jun 1994,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nyone have a clue where I can get description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cros in the Modeler. Nowhere in the manual is it explained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get the LW 3.1 upgrade, there is a list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nd their decriptions in the back of the 3.1 update manua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otten v3.1 yet, call `em NOW! 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18:46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20853; Tue, 21 Jun 1994 18:1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20835; Tue, 21 Jun 1994 18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8:10:4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,Pixels,LW&gt;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12138.AA11492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1841.A20457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1 Jun 1994, Kevin Kodam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ay, i made a mistak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pent five rendering day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rez images to be output to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ce to dye sub. prints...and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t the camera to square pixels 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kind soul tell me the prope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ed to apply to get these images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erly ( 70% on the horizontal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th X 114% or Width X 86% will work. PhotoShop usually doe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 X 1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22:00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7360; Tue, 21 Jun 1994 21:4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VAA23737; Tue, 21 Jun 1994 21:2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VAA16415 for &lt;lightwave-l@netcom.com&gt;; Tue, 21 Jun 1994 21:2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%I%) id VAA15788 for lightwave-l@netcom.com; Tue, 21 Jun 1994 21:2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21:25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2125.2.15151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case you are interested, there are 2 companies that I kn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sell you one of thier custom mad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) Top Data - 800-888-3318 advertises a 4400 &amp; other features for $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) Vortex - 800-586-5860 (Ext.2002 - ask for Steve) Steve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educating you about MIP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EC workstations that Mark described uses specialised ram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tleneck problems &amp; increases benchmark specs 20 %. They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good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ScreamerNet is released, it would be helpful if test rend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ing the scene (Texture Examples ?), attributes used &amp;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be posted so that we could all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some kind vendor would care to give the mailing list memb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 break on their MIP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nderings would be great.  I was just more interesting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. sort of the beginnings of a Screamernet FAQ. 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hardware someone has been maintaining a list of A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That is basically the kind of list I was thinking of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uy a ScreamerNet set up, they can FTP to Amine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 FAQ and it'll have a list of machines, how fast the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exture rendering idea), who makes them, how much they cost, b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22:01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3902; Tue, 21 Jun 1994 21:1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.netcom.com (8.6.8.1/Netcom) </w:t>
        <w:tab/>
        <w:t>id QAA06245; Tue, 21 Jun 1994 16:4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QAA23068 for &lt;lightwave-l@netcom.com&gt;; Tue, 21 Jun 1994 16:4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3714; Tue, 21 Jun 94 16:47:0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5821; Tue, 21 Jun 94 16:47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2347.AA15821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6:4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msung b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 weeks ago, I left a message with Samsung at their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trying to find out what g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got a call from a lady at Samsung.  They've decided NOT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=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re we go from here.  Allen?  What is NewTek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22:10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3997; Tue, 21 Jun 1994 21:2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RAA13093; Tue, 21 Jun 1994 17:1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ama) id QQwvhw02846; Tue, 21 Jun 1994 20:14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Tue, 21 Jun 1994 20:14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23137; Tue, 21 Jun 94 19:20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2320.AA23137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,Pixels,LW&gt;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19:20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12138.AA11492@ced.berkeley.edu&gt;; from "Kevin Kodama" at Jun 21, 94 2:3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K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gards to your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ay, i made a mistak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pent five rendering day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rez images to be output to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ce to dye sub. prints...and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t the camera to square pixels 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kind soul tell me the prope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ed to apply to get these images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erly ( 70% on the horizontal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k@ced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or subtract 15% of the horizontal pixel resolution when we do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between the Amiga and the Mac. So an image from Amiga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caled down 85% horizontally (by our standards)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rom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22:26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3929; Tue, 21 Jun 1994 21:1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.netcom.com (8.6.8.1/Netcom) </w:t>
        <w:tab/>
        <w:t>id RAA09333; Tue, 21 Jun 1994 17:0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RAA23850 for &lt;lightwave-l@netcom.com&gt;; Tue, 21 Jun 1994 17:00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3723; Tue, 21 Jun 94 17:00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5848; Tue, 21 Jun 94 17:00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0000.AA15848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7:0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Cowbo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easier method to model cowboy boots than a series of 2D sl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N as described below, is to use the program Free Form.  For under $60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del totally in splines and create just this kind of objec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ff in a particular shape and then ends up in a tot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It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'm not associated with Furi (the programmer), I'm just a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cowboy boots, try making the basic shape of the "foot" 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series of 2D slices, ie. polygons, and then use "SKIN" in th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nu. Then make a cylinder for the "shank" part. Use magnet or mor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sh them into shape, then parent them together in layout. (Mirr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ther boot.) There are a million ways to make anything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you want in the end. READ THE MANUAL! PRACTICE! 3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icult to learn for 2D artists. Thinking in 4 dimensions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hard for any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orry, I went pedantic. Good luck with your models and alway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e to ask dumb questions! (They're better than dumb mistak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1 23:18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3681; Tue, 21 Jun 1994 22:3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2.netcom.com (8.6.8.1/Netcom) </w:t>
        <w:tab/>
        <w:t>id WAA13652; Tue, 21 Jun 1994 22:3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XAA03746; Tue, 21 Jun 1994 23:20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23:20:5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parancy in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01352.AA17459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2353.A3292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--- 2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oaster-l up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he program logo loader, from "mastering toaster techn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my logo into a PS font, for use in CG... i want to m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symbols that sit transparently in the corner, for my demo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omehow, and im sure iuts some stupidity on my part, i can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transparent.. what am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misinformation. One of my comas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. Set up KEY frame with LOGO and go to ALPHA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low level (50 or so) on each of the attributes; text, out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Just overlay on video. --- Shadow probably not needed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06:08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4059; Wed, 22 Jun 1994 05:0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znet.ozemail.com.au by mail2.netcom.com (8.6.8.1/Netcom) </w:t>
        <w:tab/>
        <w:t>id FAA24014; Wed, 22 Jun 1994 05:0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zemail.com.au (cerebus.ozemail.com.au [203.2.192.66]) by oznet.ozemail.com.au (8.6.5/8.6.5) with SMTP id WAA13131 for &lt;lightwave-l@netcom.com&gt;; Wed, 22 Jun 1994 22:01:4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zemail.com.au from NetWare MHS, SMF-70 </w:t>
        <w:tab/>
        <w:t>via XGATE 2.12 MHS to SMTP Gateway (XSMTP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JUN22.2430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22:09:1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OWE &lt;jrowe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Ape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XGATE 2.12 MHS/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know the status of Apex Publishing, who sell Steve Wo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ge program (which takes the Essence textures used in Imagine and &gt;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IFF images for use as image maps in Lightwave)? The &gt;program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Apex (not dealers), and I've been &gt;calling them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for a week, but all I get is an answering &gt;machine, and 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any calls. They really make you jump &gt;through hoops to bu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 is situated in Steve's Unit and is a one-man show; it'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's away at the moment.  You could try calling him at night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try faxing him on 415 322 2059 or Email him on spworle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speak too highly of Forge and Essence 1 &amp; 2.  I have found them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p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from Down Under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we Animation                        -&gt; Christian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woomba Qld.              Reg.CBM Developer, 3D Animator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  Aussie Amiga Keyboar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jrowe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07:08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GAA12381; Wed, 22 Jun 1994 06:5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GAA12337; Wed, 22 Jun 1994 06:5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GScO-0000pEC; Wed, 22 Jun 94 08:4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ScO-0000pE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Wed, 22 Jun 1994 09:0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The Macros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being asleep at the wheel. Yes I did finally fin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.1 update manual. I guess I should read that thing a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huh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07:26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HAA14022; Wed, 22 Jun 1994 07:0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HAA13985; Wed, 22 Jun 1994 07:0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GSqo-0000pvC; Wed, 22 Jun 94 09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Sqo-0000pv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Wed, 22 Jun 1994 09:16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if this sounds stupid. I'm stupid in certain area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11:59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0248; Wed, 22 Jun 1994 11:1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LAA10069; Wed, 22 Jun 1994 11:0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03838   (5.65c/IDA-1.4.4 for lightwave-l@netcom.com); Wed, 22 Jun 1994 11:35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Wed, 22 Jun 94 11:20:02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TXBo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11:18:3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01437.1.994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berman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company, Motion Blur Publishing, recently publish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 book on creating custom objects with spline cu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tches. The book is called "LightWave Organic Model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94 pages, it starts you off with basic conce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on has you building a seamless four-finger huma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ce you've done the step-by-step tutorials,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ots should be no problem. I've been unable to get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stribution so far, so right now it's only availabl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om Motion Blur by mail order. To order, send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ey order for $19.95 (sorry, no credit cards) (C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$21.60 including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ion Blu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915A Stambau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dwood City, CA 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 questions, call me at 415-364-2009 or leav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neat!  Will you do C.O.D. ( + the COD charge)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(Pat) Montgomery                         "REAL" E-mail: 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Computer Video Graphics Services               CompuServe: 70274,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Kansas City                                     Voice: (913) 780-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place like home... There's no place like home... There's no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16:1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0617; Wed, 22 Jun 1994 15:4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mail2.netcom.com (8.6.8.1/Netcom) </w:t>
        <w:tab/>
        <w:t>id PAA20519; Wed, 22 Jun 1994 15:4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Wed, 22 Jun 94 17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217384353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17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in a dilemma. I don't have a Ethernet card for my Amiga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FTP Lightwave objects and other toaster informat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rrent mail system is on a PC. As you know the PC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tible with Amiga DOS so I can't FTP to this site th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to floppy and onto my Amiga. So My next step is to di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a billboard with similar informat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asked my computer gurus here on campus and unless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if this sounds stupid. I'm stupid in certain area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understand it, CrossDos SHOULD allow you to read from and write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you're using Workbench 2.0 or later.  If, indeed, you are using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guess you are hosed.  The only other faint glimmer of hop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s the possibility that there is a dialin SLIP server nearb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.  If so, you can set up and use AmiTCP, and essentiall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well off as you would be if you had the Ethernet c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few other solutions as well which I a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18:44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08927; Wed, 22 Jun 1994 18:1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SAA08814; Wed, 22 Jun 1994 18:1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9911; Thu, 23 Jun 1994 09:10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31410.AA2991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9:10:0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TXBoc1w165w@compvid.com&gt;; from "Luke Montgomery" at Jun 22, 94 11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Duberman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My company, Motion Blur Publishing, recently publish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stuf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tion Blu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915A Stambau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dwood City, CA 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any questions, call me at 415-364-2009 or leav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s neat!  Will you do C.O.D. ( + the COD charge)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 (Pat) Montgomery                         "REAL" E-mail: 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Vid Computer Video Graphics Services               CompuServe: 70274,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er Kansas City                                     Voice: (913) 780-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's no place like home... There's no place like home... There's n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Hong Kong?  Can you do COD here? I`d also take 3-4 copies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18:51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0767; Wed, 22 Jun 1994 18:2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SAA10745; Wed, 22 Jun 1994 18:2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1156; Thu, 23 Jun 1994 09:2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31425.AA01156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9:25:4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Sqo-0000pvC@ndsuext.nodak.edu&gt;; from "Randy Cadwell" at Jun 22, 94 9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transfering files from PC`s and UNIX boxes quite often to the Amig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simply to use Cross-Dos, this allows an Amiga to read PC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you have an A2000 then you need to format the PC disks in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f you have an A4000 then use normal 1.44k P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 use is the hard disk.  I have a Fastlane Z3 SCSI-2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4000, and I have a 1Gb disk that is formatted in MSDOS, this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ase, so I can carry it around, I usually connect it to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or sometimes use the 586 machines in my office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, and save the animations directly to the hard disk.  I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hard disk home, connect it to the Amiga, boot up, mount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olume, and all the data is available.  fastest way to do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method, I used to use, is link up the PC and Amiga with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and use a COMMS package to transfer the data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your easiest option, rather slow though, I can ge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0 baud, but find 57600 gives me least errors, although using ZMOD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115000 baud, and live with the errors, as the packets get re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obtain all my data faster than at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well. they seem to tell you the easiest option for them.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derstanding your using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rry if this sounds stupid. I'm stupid in certain area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tupid at all!, this is probably one of the most common problems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PC/UNIX/Email system, and I`m sure you`ll get a few more repl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03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9643; Wed, 22 Jun 1994 21:5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mail2.netcom.com (8.6.8.1/Netcom) </w:t>
        <w:tab/>
        <w:t>id WAA10664; Tue, 21 Jun 1994 22:0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a.nmsu.edu by NMSU.Edu (8.6.8.1/NMSU-1.18) </w:t>
        <w:tab/>
        <w:t>id XAA03506; Tue, 21 Jun 1994 23:02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ca.nmsu.edu (4.1/SMI-4.1) </w:t>
        <w:tab/>
        <w:t>id AA15078; Tue, 21 Jun 94 23:01:4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23:01:4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zoth@acca.nmsu.edu (Vicky V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0501.AA15078@acca.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paceship! It looks pretty nice except for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s constructed in two parts. When lookin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you can see where the two halves meet together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face and such). I am wanting to join these two bi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seamless. I have struggles with merge and weld etc.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understanding the manu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 anyone could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13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967; Wed, 22 Jun 1994 22:0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957; Wed, 22 Jun 1994 22:04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30504.WAA20957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1994 22:04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6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in a dilemma. I don't have a Ethernet card for my Amiga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 to FTP Lightwave objects and other toaster informat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 mail system is on a PC. As you know the PC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tible with Amiga DOS so I can't FTP to this site th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o floppy and onto my Amiga. So My next step is to di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a billboard with similar informat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a slightly different boat.  I do have a PC on the internet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now where "this site" is.  Where can I get the FTPable objects and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?  And, if I do get it on my PC, will the Amiga be able to re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17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2483; Wed, 22 Jun 1994 21:4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znet.ozemail.com.au by mail2.netcom.com (8.6.8.1/Netcom) </w:t>
        <w:tab/>
        <w:t>id VAA02398; Wed, 22 Jun 1994 21:4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zemail.com.au (cerebus.ozemail.com.au [203.2.192.66]) by oznet.ozemail.com.au (8.6.5/8.6.5) with SMTP id OAA02003 for &lt;lightwave-l@netcom.com&gt;; Thu, 23 Jun 1994 14:40:1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zemail.com.au from NetWare MHS, SMF-70 </w:t>
        <w:tab/>
        <w:t>via XGATE 2.12 MHS to SMTP Gateway (XSMTP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JUN23.8892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4:47:4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OWE &lt;jrowe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imagine@email.sp.para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L DPS PAR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XGATE 2.12 MHS/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irectly Imagine or LightWave related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PAL DPS PAR us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re you happy with it and what sort of drive do you use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still the best way to go?  Or are there bette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just around the corner using MPEG, on the Amiga or perhaps the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from Down Under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we Animation                        -&gt; Christian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woomba Qld.              Reg.CBM Developer, 3D Animator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  Aussie Amiga Keyboar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jrowe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28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1228; Wed, 22 Jun 1994 22:0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SAA20892; Wed, 22 Jun 1994 18:0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SAA19491 for &lt;lightwave-l@netcom.com&gt;; Wed, 22 Jun 1994 18:1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%I%) id SAA13406 for lightwave-l@netcom.com; Wed, 22 Jun 1994 18:1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Cowbo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18:10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1810.1.1032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much easier method to model cowboy boots than a series of 2D s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KIN as described below, is to use the program Free Form.  For under $6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model totally in splines and create just this kind of objec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s off in a particular shape and then ends up in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pe.  It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TW, I'm not associated with Furi (the programmer), I'm just a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this program work now?  I downloaded a demo a while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t crashed a lot on my system.  I liked the idea, and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interface.  However, it seemed to have a LOT of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it pretty stable, I'd love to see a new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33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768; Wed, 22 Jun 1994 22:0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ld.tc.umn.edu by mail2.netcom.com (8.6.8.1/Netcom) </w:t>
        <w:tab/>
        <w:t>id MAA26416; Wed, 22 Jun 1994 12:4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34.84.101.57] by gold.tc.umn.edu id SMTP-0012e08956ea12661; Wed, 22 Jun 94 14:47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alup-1-57.gw.umn.edu (Amiga SMTPpost 0.81 Nov 11, 1993)         id AA01; Wed, 22 Jun 94 14:46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yrus@dialup-1-57.gw.umn.edu (cy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efc0fce.d64d9-cyrus@dialup-1-57.gw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m0qGSqo-0000pvC@ndsuext.nodak.edu&gt; </w:t>
        <w:tab/>
        <w:t xml:space="preserve">     (from rcadwell@ndsuext.nodak.edu (Randy Cadwell)) </w:t>
        <w:tab/>
        <w:t xml:space="preserve">     (at Wed, 22 Jun 1994 09:16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22 Jun 94 14:46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Cross-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MESSAGE IS FROM MY SLIP CONNECTION. REPLY TO ADD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yrus J. Kalbrener &lt;kalb0003@gold.tc.umn.edu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+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space reserved for really important thought-----&gt;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+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nger me for PGP pub key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9BA61 1994/03/07 94 55 FC 98 23 E7 1B 6E  3E B7 BA 28 E8 FB 14 F5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38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1009; Wed, 22 Jun 1994 22:0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PAA10588; Wed, 22 Jun 1994 15:1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PAA07295 for &lt;lightwave-l@netcom.com&gt;; Wed, 22 Jun 1994 15:1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%I%) id PAA05816 for lightwave-l@netcom.com; Wed, 22 Jun 1994 15:12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15:12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1512.2.443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necessarily the right place to ask this ques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re are more professionals on the lightwave list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 is this:  Does anyone know if there is 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AICP or AICE bid forms for the Mac?  I downloade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demo from Mr. Hardware, and found it to be completely the wro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usiness.  It is aimed squarely at vide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such a thing.... I definitly see a big open marke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ut there.  The AICP form is a necessity for me and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eep using the Mac, when my Amiga would be faster and easier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isn't really LW related, however if those of you in the LW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want to start taking on higher end jobs, you really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on the AICP or AI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2:53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546; Wed, 22 Jun 1994 22:0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erdix.vwo.verdix.com by mail.netcom.com (8.6.8.1/Netcom) </w:t>
        <w:tab/>
        <w:t>id HAA03700; Wed, 22 Jun 1994 07:59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card.vwo.verdix.com by verdix.vwo.verdix.com (4.1/SMI-4.1/kato.940620) </w:t>
        <w:tab/>
        <w:t>id AA15616; Wed, 22 Jun 94 07:54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picard.vwo.verdix.com (920330.SGI/940620.kato_sgi) </w:t>
        <w:tab/>
        <w:t>for @verdix.vwo.verdix.com:lightwave-l@netcom.com id AA15078; Wed, 22 Jun 94 07:5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r@picard.verdix.com (Brian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1454.AA15078@picard.vwo.verd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1994 07:54:48 -08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Sqo-0000pvC@ndsuext.nodak.edu&gt; from "Randy Cadwell" at Jun 22, 94 09:16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WARNING! Contents MAY be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:  </w:t>
        <w:tab/>
        <w:t xml:space="preserve">If citizens, attaining equality, were to remain ignorant and coarse, </w:t>
        <w:tab/>
        <w:t xml:space="preserve">it would be difficult to forsee any limit to the stupid excesses </w:t>
        <w:tab/>
        <w:t xml:space="preserve">into which their selfishness might lead them. </w:t>
        <w:tab/>
        <w:t xml:space="preserve">                 -- Alexis de Tocqueville, Democracy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01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statement is false.  Depending on your system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get files from the PC to your Amiga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x or later, the system is supplied with CrossDos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C format floppies.  Check out your AmigaDos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If you are running something earlier than 2.x, Cross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believe there are several PD o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ssentially do the same thing.  If you use shareware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uthor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(like hooking up a null-modem c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rial ports and using terminal software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rry if this sounds stupid. I'm stupid in certain area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ian Roberts             | email:                 | This .sig dedica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ional Aloha Operations |  brianr@verdix.com     | to the memory of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00 NW Compton Drive     | phone: (503) 690-1116  | frien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ite 357                 |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averton, OR 97006       |                        |  R.I.P, C-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3:44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4479; Wed, 22 Jun 1994 08:4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IAA14364; Wed, 22 Jun 1994 08:4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IAA08978 for &lt;lightwave-l@netcom.com&gt;; Wed, 22 Jun 1994 08:50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IAA20084 for lightwave-l@netcom.com; Wed, 22 Jun 1994 08:50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21550.IAA2008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1994 08:50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Sqo-0000pvC@ndsuext.nodak.edu&gt; from "Randy Cadwell" at Jun 22, 94 09:16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0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miga can indeed read IBM disks.  If you are using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or later, CrossDOS comes standard.  Go into your sys:stor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s drawer, and move the 'PC0:' icon into your sys: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s drawer...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 you insert a disk, you will have an additio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workbench labeled 'pc0:'  You can read and writ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now, just as if they were Amiga disks, but you use '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'df0:'.  If you don't have a high-density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make sure the ms-dos disk is formatted in 720k forma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4 meg format.  (By the way, you can format ms-dos dis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lso--format pc0: instead of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pre-2.1, you can still get ahold of Cross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 have to add a mountlist entry instead of just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con over...I'm not sure, though, as I u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can download your files on the pc, put them on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hel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------------///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             | Multitasking __  /// Ami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Unsafe at    | my life      \\\/// 3000/04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any speed... | away !!!      \XX/  Toas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4000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         Corsa@shell.portal.com       GEnie: E.ELLIOTT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VideoGraphic Images / The Rendering Plant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2 23:4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21854; Wed, 22 Jun 1994 16:0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.netcom.com (8.6.8.1/Netcom) </w:t>
        <w:tab/>
        <w:t>id QAA21214; Wed, 22 Jun 1994 16:0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22301.QAA21214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00802; Wed, 22 Jun 94 16:59:4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16:59:4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Sqo-0000pvC@ndsuext.nodak.edu&gt;; from "Randy Cadwell" at Jun 22, 94 9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rry if this sounds stupid. I'm stupid in certain area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use your PC disks in your Amiga?  I can in mine.  The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1.44M disks, and the 2000 will read 720K floppie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S driver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0:50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1246; Wed, 22 Jun 1994 18:1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SAA21145; Wed, 22 Jun 1994 18:1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VAA19496; Wed, 22 Jun 1994 21:14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1994 21:02:3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8m9-0001Bo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22129.D18632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1 Jun 1994,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nyone have a clue where I can get descriptions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cros in the Modeler. Nowhere in the manual is it explained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scribed fully in an issue of LightWavePro from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(Volume 1 Issue 2 December 1993) They are snail-mail-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N. Mathilda, Sunnyvale, CA 94086. I don't shill for them, I jus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azine. It is truly useful and well worth the huge sub.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read the macros in a text editor. Usually there is a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helpful description at the top, with lines o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Great way to learn ARexx, if you don't already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 Stick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1:08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17117; Wed, 22 Jun 1994 17:5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RAA16997; Wed, 22 Jun 1994 17:5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UAA19295; Wed, 22 Jun 1994 20:58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1994 20:54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ver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02210.PAA20075@ironman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22019.B18632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Jun 1994, joe solinsk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short.  If I have a toaster 2.0, will lightwave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 from 3.0?  I'm not looking to manipulate them, but just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cenes.  What would cause it to fail, or are there absolutely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object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how would one go about getting the new lightwave for an older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is there a reason why it would not work?  Also, what is tha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, assuming the upgrade is possible.  In about an hour, I a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use a toaster for my absolute first time.  Wish me luck and insom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Joe Sol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, I am not aware of any reason the objects would not work,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ftware, there seem to be two versions of the Toaster board.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cannot abide the 3.1 upgrade. NewTek's answer is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". I have been happy with  3.0 and have not installed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talk to ya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body else have this problem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1:1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15441; Wed, 22 Jun 1994 00:5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e.unl.edu by mail.netcom.com (8.6.8.1/Netcom) </w:t>
        <w:tab/>
        <w:t>id AAA15435; Wed, 22 Jun 1994 00:5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de.unl.edu (4.1/SMI-4.1) </w:t>
        <w:tab/>
        <w:t>id AA12273; Wed, 22 Jun 94 03:03:4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illiam@nde.unl.edu (brad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20803.AA12273@nd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out bo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Jun 94 3:03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worked with the bones feature in Lightwave quite extensive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a cool animation in which some alien plantlife grow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s they twist and bend around. Although it came out grea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rd work to make, since each plant contained over 100 bon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t of ajustment time, to carefully tweek the way each plan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ll grow differently). So I was thinking, wouldn't it be c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as able to do 'spline bones'! By that, I mean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s like a toothpick, why not have a full fledge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uld have as many knots in it as you need. That way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slender object such as a snake, then just put one of th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bones in it and it's ready to go! Doing it like that, would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to set the whole thing up and get it in mo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1:18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0225; Tue, 21 Jun 1994 06:3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.netcom.com (8.6.8.1/Netcom) </w:t>
        <w:tab/>
        <w:t>id GAA29959; Tue, 21 Jun 1994 06:3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1132; Tue, 21 Jun 1994 06:3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06:3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1332.AA11132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Ape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Jun 20 Eric Ca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Forge and it is very nice, but it did take two days to get a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Apex, as they ship the orders in the morning and return cal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fternoon. You could try to e-mail Steve at spworley@netcom.com.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help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 Eric. I sent off a note to Steve Worley. We'll see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2:0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0782; Tue, 21 Jun 1994 06:4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mail.netcom.com (8.6.8.1/Netcom) </w:t>
        <w:tab/>
        <w:t>id GAA00649; Tue, 21 Jun 1994 06:4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0981; Tue, 21 Jun 1994 08:31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11331.AA00981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8:31:5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180038.2.25011@cup.portal.com&gt;; from "Jeric@cup.portal.com" at Jun 18, 94 12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ale Roger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That's kinda irritating.  When I bought my PAR,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ago, the only drive that was certified with it was the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3600.  When I bought mine the 3655 was just certifie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was the one I got.  It'll be a while before I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micropolis drives now.  I know... I know... that's show biz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still, this technology s^&amp;t is hard on the wallet. 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grumble bitch bitch. ;-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eez, quit yer whining and get back animating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imate, the sooner you'll be able to afford the 2217A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... snif snor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2:11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5964; Tue, 21 Jun 1994 18:12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mail.netcom.com (8.6.8.1/Netcom) </w:t>
        <w:tab/>
        <w:t>id SAA25705; Tue, 21 Jun 1994 18:1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-berg@localhost) by gibeah.connected.com (8.6.9/8.6.9) id SAA22904; Tue, 21 Jun 1994 18:1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Tue, 21 Jun 1994 18:1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8:17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11419.A1175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1801.A22803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ping that someone out there may be familiar with typical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ing Large capacity Hard Drives. I have been exerienc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few months (since installing a 1 gig hard drive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that is resulting in alot of errors when transfering imag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pe.  Basically what occurs is that the computer and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s" randomly on what seems to be larger files (600k and ov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Half loaded pictures.  I have reconfigured my system (an A3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hard drives are unit 0 and 1, terminated the last dr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gig drive), set the maximum transfer rate to that specified in th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manual, increased the Cache (through Hard Drive ToolBox)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ing ridiculous.  All of this to no avail... Is there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issing? Thanks for any replies to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2:23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06195; Tue, 21 Jun 1994 14:3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OAA06013; Tue, 21 Jun 1994 14:3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11377; Tue, 21 Jun 94 14:34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94 14:34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12134.AA11377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have a clue where I can get description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Modeler. Nowhere in the manual is it explained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rying a few I find them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3.1 upgrade came with an addendum with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s for mod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 mentioned issue #2 of LightwavePRo having descriptions to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latest LWPro has an article o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 believe, as well as a nifty COLOR cov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rassic Park wannabe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k@ced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2:42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B17676; Tue, 21 Jun 1994 15:2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PAA17256; Tue, 21 Jun 1994 15:2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PAA27812 for &lt;lightwave-l@netcom.com&gt;; Tue, 21 Jun 1994 15:2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PAA04487 for lightwave-l@netcom.com; Tue, 21 Jun 1994 15:2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15:2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12228.PAA0448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Image,Pixels,LW&gt;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pent five rendering day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rez images to be output to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ce to dye sub. prints...and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t the camera to square pixels 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kind soul tell me the prope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ed to apply to get these images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erly ( 70% on the horizontal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% would make the image too narrow.  Assuming you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the Toaster/D2 pixel aspect ratio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%.  If you rendered with the D1 ratio, use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2:50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06582; Tue, 21 Jun 1994 09:5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.netcom.com (8.6.8.1/Netcom) </w:t>
        <w:tab/>
        <w:t>id JAA06425; Tue, 21 Jun 1994 09:5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JAA28907; Tue, 21 Jun 1994 09:54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Jun 1994 09:54:14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10753.AA02068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10939.A28246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got the 3.1 upgrade, I had a bad disk #31.  I received a new disk Fe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as quite impressed with the service, but wouldn't it make more sen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ard set up for such events (and perhaps tech support?)?  All thos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s going out FedEx must cost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 grea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hool of the Art Institute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gree 100%, when they enter info from users'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that could just go into a database that could automatical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ccount on a BBS, and give the users appropriate access. 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disk #31, you would have access to it and could down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asier and much more cost effective than mailing out the disk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y could use a BBS to handle all future upgrades as wel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ave so much money just by elimitating mailing costs,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extra money into an early release of Toaster Paint.  Hehe, wi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7:55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7902; Thu, 23 Jun 1994 07:4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7888; Thu, 23 Jun 1994 07:4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07:43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in Yancey &lt;baghiera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30730.A7792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any one else experienced the problem of uncontrolled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gure that is animated by bones?  It gave me quite a headache unti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d this work around.  Sure you can limit the radius of influence of a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f difficult to control.  If the objects are close together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find the radius that controls one piece of a figure whil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ick I found is to break the object into pieces.  For a huma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head, torso, left &amp; right arm and leg.  They w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ower and foot/hand.  group the extremities to the torso and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per places.  Add bones to each piece to allow the proper 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he bones in a kinematic manner, like hand to forearm to upper a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ole arm can be moved by moving the parent bone (upper arm)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es are 'local' to each extremity they only affect it.  No need to m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ith radius of infl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08:58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2933; Thu, 23 Jun 1994 08:2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2.netcom.com (8.6.8.1/Netcom) </w:t>
        <w:tab/>
        <w:t>id IAA12869; Thu, 23 Jun 1994 08:21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15072; Thu, 23 Jun 94 08:2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Thu, 23 Jun 94 8:20:47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Thu, 23 Jun 94 8:20:37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zoth@kazak.NMSU.Edu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3 Jun 1994 8:21:23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7189631C9D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         Tue, 21 Jun 94 23:01:4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azoth@acca.nmsu.edu (Vicky V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spaceship! It looks pretty nice except for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hip is constructed in two parts. When lookin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hip you can see where the two halves meet together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urface and such). I am wanting to join these two bi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t is seamless. I have struggles with merge and weld etc.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not understanding the manu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any help anyone could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, I've found, is to use the "weld" function under th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Select two points at a time (neighboring points along each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y) by clicking the "points" button at the bottom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eft-clicking the individual points (sorry if I'm gettt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stic here.)  When your pair is selected, weld them, and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one.  Do this along the length of the seam and your probl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1:34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8050; Thu, 23 Jun 1994 06:1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nterprise.cranel.com by mail.netcom.com (8.6.8.1/Netcom) </w:t>
        <w:tab/>
        <w:t>id GAA17978; Thu, 23 Jun 1994 06:1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nterprise.cranel.com (4.1/5.911008) </w:t>
        <w:tab/>
        <w:t>id AA04563; Thu, 23 Jun 94 09:11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09:11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tters &lt;watters@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311.AA04563@enterprise.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hoping that someone out there may be familiar with typical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using Large capacity Hard Drives. I have been exerienc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e last few months (since installing a 1 gig hard drive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) that is resulting in alot of errors when transfering imag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ape.  Basically what occurs is that the computer and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locks" randomly on what seems to be larger files (600k and ov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ads to Half loaded pictures.  I have reconfigured my system (an A3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at the hard drives are unit 0 and 1, terminated the last dr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gig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portions of the bus (internal and external) terminated? 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with your HDisks is terminated, what about the tape drive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terminator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erm]---Internal devices----SCSI controller----External devices---[Te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avid Watters (watters@cranel.com)  "Porsche.  The very name is, to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the last word in sports cars.  Any car blessed with these magic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  letters is sure to be the very best. Period!" Car and Driver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* Warning! All messages should be taken with a side of nitrous oxide!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1:51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LAA01101; Thu, 23 Jun 1994 11:1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LAA01061; Thu, 23 Jun 1994 11:1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GtEs-0001oFC; Thu, 23 Jun 94 13:1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tEs-0001oF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hu, 23 Jun 1994 13:26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Found Cross Dos -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thanks to everyone for the CrossDos info. Yes it's on my 4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also have a 2000 with 1.3 on it. However, I did fin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os to Dos that we had sitting around and it work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. I've checked them both out, so I'm on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2:48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5919; Thu, 23 Jun 1994 10:4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e.acns.nwu.edu by mail.netcom.com (8.6.8.1/Netcom) </w:t>
        <w:tab/>
        <w:t>id KAA15852; Thu, 23 Jun 1994 10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cade@merle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le.acns.nwu.edu </w:t>
        <w:tab/>
        <w:t>(1.37.109.8.1.1/16.2) id AA00279; Thu, 23 Jun 1994 12:42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742.AA00279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bo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2:42:3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20803.AA12273@nde.unl.edu&gt;; from "brad williams" at Jun 22, 94 3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ey all grow differently). So I was thinking, wouldn't it be c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was able to do 'spline bones'! By that, I mean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that looks like a toothpick, why not have a full fledge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you could have as many knots in it as you need. That way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long and slender object such as a snake, then just put one of th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line bones in it and it's ready to go! Doing it like that, would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ew minutes to set the whole thing up and get it in 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Williams / bwilliam@nd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ally does need to have a few more animation deformation tool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.  Don't get me wrong, 'bones' is a great *first* implementation of de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but inverse kinematics would be the next logical step for bones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 care of the influence of neighboring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o would be lattice deformation, where you have a spline "cag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an object--almost like a bounding box--but when you alter the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twists, bends, scales, etc. to the shape of the lat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have an object deform to a spline, either by passing through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t would also be welcome additions.  These are not new ideas eith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ormentioned techniques are/have been in use in higher-end (re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not neccesarily magnitudes better) for a few years.  Hopefully A.H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s for us in coming versions of Lightwave, it can only get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the Art Institute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2:5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554; Thu, 23 Jun 1994 12:4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546; Thu, 23 Jun 1994 12:4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31947.MAA15546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- Lightwav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2:47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remind everyone that this list is mainly to discuss top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d not necessarily other Amiga related ite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rough the normal Amiga usenet newsgroups.  Let's kee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l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list, send mail 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/unsubscribe, send mail to: 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: subscribe lightwave-l or 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2:5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053; Thu, 23 Jun 1994 12:4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netcom.com (8.6.8.1/SMI-4.1/Netcom) </w:t>
        <w:tab/>
        <w:t>id KAA15661; Thu, 23 Jun 1994 10:2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KAA19970; Thu, 23 Jun 1994 10:2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bfz@burner.com&gt;; Thu, 23 Jun 94 10:52:5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hr; Thu, 23 Jun 94 09:52:2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09:52:2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652.AA004hq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406221512.2.4436@cup.portal.com&gt; Paul_-_Griswold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isn't necessarily the right place to ask this ques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like there are more professionals on the lightwave list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l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question is this:  Does anyone know if there is 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milar to the AICP or AICE bid forms for the Mac?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program the form into a spreadsheet, like Pro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, like Superbase, or an authoring system, like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nd I'll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3:14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072; Thu, 23 Jun 1994 12:4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.netcom.com (8.6.8.1/Netcom) </w:t>
        <w:tab/>
        <w:t>id KAA11531; Thu, 23 Jun 1994 10:2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KAA19972; Thu, 23 Jun 1994 10:2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bg4@burner.com&gt;; Thu, 23 Jun 94 10:52:5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hw; Thu, 23 Jun 94 10:04:0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0:04:0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704.AA004hv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ol new version of LW on the way,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en and Stu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happening with graphic card support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W and Modeler?  Will the upgrad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owners let us use cards (like my EGS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ing, layout and rendering?  Will LW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e higher resolution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ths such cards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eler allow solid model preview rende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to the LW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upgrade to current owners allow us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el at the same ti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rendering in the background a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Toaster in a video edit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all this should b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 (high res, high color, multitasking maniac) Kr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3:1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1095; Thu, 23 Jun 1994 12:3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FAS.MSFC.NASA.GOV by mail2.netcom.com (8.6.8.1/Netcom) </w:t>
        <w:tab/>
        <w:t>id MAA20921; Thu, 23 Jun 1994 12:3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hu, 23 Jun 1994 14:34:41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AFAS.MSFC.NASA.GOV (Richard 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43441.15f@AFAS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mail-To: SMTP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s hoping that someone out there may be familiar with typical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miga using Large capacity Hard Drives. I have been exerienc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 not reply directly to the poster, I'm reply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minder: This is a Lightwave list NOT a general Amiga discu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posts an off topic question, please reply directl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swer:  The symptoms indicate termination resistors on the SCSI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s unpredictable in this case. The SCSI chain must have only two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last external device and one on the last in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-ED5--ED4---card---ID3---ID6--T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email 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@afas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3:23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4996; Thu, 23 Jun 1994 12:4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mail.netcom.com (8.6.8.1/Netcom) </w:t>
        <w:tab/>
        <w:t>id HAA02615; Thu, 23 Jun 1994 07:3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gnos by mail.uunet.ca with UUCP id &lt;90113-4&gt;; Thu, 23 Jun 1994 10:31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gnos.COM (4.1/SMI-4.0) </w:t>
        <w:tab/>
        <w:t>id AA03099; Thu, 23 Jun 94 10:16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rriek@cognos.COM (Kevin Cur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1416.AA03099@cogn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0:16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62217384353@vms2.macc.wisc.edu&gt; from "Robert Goemans" at Jun 22, 94 06:38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  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in a dilemma. I don't have a Ethernet card for my Amiga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ant to FTP Lightwave objects and other toaster informat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urrent mail system is on a PC. As you know the PC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mpatible with Amiga DOS so I can't FTP to this site th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to floppy and onto my Amiga. So My next step is to di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to a billboard with similar informat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ve asked my computer gurus here on campus and unless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rry if this sounds stupid. I'm stupid in certain area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argo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understand it, CrossDos SHOULD allow you to read from and write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s, if you're using Workbench 2.0 or later.  If, indeed, you are using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I guess you are hosed.  The only other faint glimmer of hop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of is the possibility that there is a dialin SLIP server nearb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ccess to.  If so, you can set up and use AmiTCP, and essentiall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most as well off as you would be if you had the Ethernet c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ably a few other solutions as well which I a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using 1.3 you can still use CrossDos.  If you do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ome pd solutions like multi-dos, and some others. 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3:24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4914; Thu, 23 Jun 1994 12:4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2739; Thu, 23 Jun 1994 07:1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07:1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31418.HAA02739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.1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, I am not aware of any reason the objects would not work,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the software, there seem to be two versions of the Toaster board.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instance, cannot abide the 3.1 upgrade. NewTek's answer is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ey". I have been happy with  3.0 and have not installed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.  I own the original Video Toaster board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software.  I upgraded to 3.1 and it works perfectly.  Since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upgraded, I am wondering how long it will be until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out the extra cash (if ever).  Originally, I heard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ould not be supported in the future.  However, the Toaster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 support the A2000 and the old board, according to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Dady</w:t>
        <w:tab/>
        <w:tab/>
        <w:tab/>
        <w:tab/>
        <w:tab/>
        <w:tab/>
        <w:t>Video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4:00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00568; Thu, 23 Jun 1994 13:3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s1s0.engr.ccny.cuny.edu by mail2.netcom.com (8.6.8.1/Netcom) </w:t>
        <w:tab/>
        <w:t>id NAA00192; Thu, 23 Jun 1994 13:3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labs2c4.csclab.ccny (cslabs2c4.engr.ccny.cuny.edu) by css1s0.engr.ccny.cuny.edu (4.1/031093-CCNY Comp. Sci.) </w:t>
        <w:tab/>
        <w:t>id AA24527; Thu, 23 Jun 94 16:35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6:35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istlin  &lt;abre4307@css1s0.engr.ccny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2035.AA24527@css1s0.engr.ccny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  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in a dilemma. I don't have a Ethernet card for my Amiga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ant to FTP Lightwave objects and other toaster informat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urrent mail system is on a PC. As you know the PC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mpatible with Amiga DOS so I can't FTP to this site th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to floppy and onto my Amiga. So My next step is to di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to a billboard with similar informat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ve asked my computer gurus here on campus and unless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rry if this sounds stupid. I'm stupid in certain area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understand it, CrossDos SHOULD allow you to read from and write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s, if you're using Workbench 2.0 or later.  If, indeed, you are using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I guess you are hosed.  The only other faint glimmer of hop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of is the possibility that there is a dialin SLIP server nearb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ccess to.  If so, you can set up and use AmiTCP, and essentiall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most as well off as you would be if you had the Ethernet c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ably a few other solutions as well which I a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you have MessyDOS and another one which I don't remember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work pretty well. I use them all the time to transfer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a 1.3KS 1Meg machine. Take it from an ami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5:39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28224; Thu, 23 Jun 1994 14:24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.netcom.com (8.6.8.1/Netcom) </w:t>
        <w:tab/>
        <w:t>id OAA27992; Thu, 23 Jun 1994 14:2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17956; Thu, 23 Jun 94 14:1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Thu, 23 Jun 94 14:17:17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Thu, 23 Jun 94 14:16:49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3 Jun 1994 13:19:37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Lightwave ver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77795B325C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         Wed, 22 Jun 1994 20:54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Re: Lightwave ver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rsday, June 23,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there seem to be two versions of the Toaster board.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instance, cannot abide the 3.1 upgrade. NewTek's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Send Money". I have been happy with  3.0 and have no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luck, talk to ya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ybody else have this problem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aying that a Toaster that runs 3.0 fine will not run 3.1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very strange.  Is there anything unique about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?  Is it a 2000, 2500, 3000, 4000?  Why would NewTek'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send money?"  Seems like a peculiar problem to me.  Bo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and 4000 run 3.1 fine, with just the predict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the 9 meg 2000.  Maybe you should talk to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or yell louder at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5:4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28672; Thu, 23 Jun 1994 14:3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mail.netcom.com (8.6.8.1/Netcom) </w:t>
        <w:tab/>
        <w:t>id OAA28599; Thu, 23 Jun 1994 14:3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onlynev@localhost) by gibeah.connected.com (8.6.9/8.6.9) id OAA05389; Thu, 23 Jun 1994 14:3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Thu, 23 Jun 1994 14:3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4:39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Nevins &lt;onlynev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Sqo-0000pv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31408.A4980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2 Jun 1994,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y, if you don't have CrossDoss, there are two utilities on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ful to you. multidos1_12.lha, which has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/formate IBM disk on the Amiga, and TWINEXPRESS.lzh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st serial port transfer between IBM Amiga. Both of thes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minet/misc/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ha pub/aminet/misc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zh pub/aminet/misc/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v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6:1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02251; Thu, 23 Jun 1994 15:14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pple.com by mail.netcom.com (8.6.8.1/Netcom) </w:t>
        <w:tab/>
        <w:t>id PAA02140; Thu, 23 Jun 1994 15:1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pple.com (5.61/8-Oct-1993-eef) </w:t>
        <w:tab/>
        <w:t xml:space="preserve">id AA29429; Thu, 23 Jun 94 15:11:33 -0700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5:1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option is too slow.  How do the "Big gu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handle this dillema?  I have read many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imators are doing this, but they do not explai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greatly appreciated.  Please giv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products if/when 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 (a frustrated fellow LW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(uwe@appl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7:36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1945; Thu, 23 Jun 1994 17:05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netcom.com (8.6.8.1/SMI-4.1/Netcom) </w:t>
        <w:tab/>
        <w:t>id RAA21895; Thu, 23 Jun 1994 17:0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RAA26984 for &lt;lightwave-l@netcom.com&gt;; Thu, 23 Jun 1994 17:0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21775; Thu, 23 Jun 94 17:00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17393; Thu, 23 Jun 94 17:00:4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7:00:4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0000.AA17393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owner-lightwave-l@netcom.com Thu Jun 23 16:5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turn-Path: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from micom.com by sid.micom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17387; Thu, 23 Jun 94 16:52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rial port option is too slow.  How do the "Big gu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handle this dillema?  I have read many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animators are doing this, but they do not explai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help would be greatly appreciated.  Please giv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rces of products if/when 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rely, (a frustrated fellow LW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Novell server to store all my images. I use oxxi's novell client for the amiga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 support on the novell server. All my machines (amigas, mac, and pc's) are conn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My novell server is an old, slow 386 but its good enough to be a file serve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8:50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3960; Thu, 23 Jun 1994 18:1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2.netcom.com (8.6.8.1/Netcom) </w:t>
        <w:tab/>
        <w:t>id SAA13839; Thu, 23 Jun 1994 18:1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0118.SAA13839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06233; Thu, 23 Jun 94 19:18:1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9:18:1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eople here seem to know what they're talking about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, I pose this question:  Is there an option to connect a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monitor, etc to the Raptor, and use it as a standalone NT machi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stuck with a black box that is only useful for Lightwave?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be able to use Lightwave along with some other softwar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(Animation Master, Photosho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19:03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9846; Thu, 23 Jun 1994 17:26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ow.csrv.uidaho.edu by netcom.com (8.6.8.1/SMI-4.1/Netcom) </w:t>
        <w:tab/>
        <w:t>id RAA19793; Thu, 23 Jun 1994 17:2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ip25.csrv.uidaho.edu by crow.csrv.uidaho.edu (1.37.109.8/1.34) </w:t>
        <w:tab/>
        <w:t>id AA15977; Thu, 23 Jun 1994 17:2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7: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blevins@crow.csrv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blevins.1.00115763@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else experienced a problem with the Random Surface Points (pr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 in modeler? Sometimes it works, other times nothing! The curso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hen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it with a completely vanilla toaster 3.1 system with only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toaster 3.1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21:40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9197; Thu, 23 Jun 1994 21:26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u.oc.nps.navy.mil by netcom.com (8.6.8.1/SMI-4.1/Netcom) </w:t>
        <w:tab/>
        <w:t>id NAA17672; Thu, 23 Jun 1994 13:4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u.oc.nps.navy.mil (940406.SGI/931108.SGI.ANONFTP) </w:t>
        <w:tab/>
        <w:t>for lightwave-l@netcom.com id AA25204; Thu, 23 Jun 94 13:3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3:3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jo@attu.oc.nps.navy.mil (Joe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2038.AA25204@attu.oc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mistaken but I dont think you need an ethernet car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FTP. if you could FTP amiga files with your PC, you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720k formatted pc dos disk. If you have 2.0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rossdos to read the files off of the disks in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have 2.0, there is a program in PD called MS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21:43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9399; Thu, 23 Jun 1994 21:2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2.netcom.com (8.6.8.1/Netcom) </w:t>
        <w:tab/>
        <w:t>id QAA25171; Thu, 23 Jun 1994 16:0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by MAINE.maine.edu (IBM VM SMTP V2R2)    with BSMTP id 1376; Thu, 23 Jun 94 19:07:2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(NJE origin JHILEM41@MAINE) by  MAINE.CAPS.MAINE.EDU (LMail V1.1d/1.7f) with RFC822 id 6264; Thu,  23 Jun 1994 19:07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623190041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hu, 23 Jun 94 19:00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recieve messages from everyone on lightwave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it's a little too much.  Sometimes I find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for a day or two, because of work.  I log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i'm swamped with mail.  And if i sift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everything.  I get swamped again in 2 minu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ed through 40 or so messages i'm exhauste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hat I got on the net to do in the first place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have this problem, and if so have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ne alternatives.  Maybe.... say ..... an alt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netnews.... or even a lightwave chat on the irc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do.... anyone have a rope to pull me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21:53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9259; Thu, 23 Jun 1994 21:27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VVM.UVic.CA by mail.netcom.com (8.6.8.1/Netcom) </w:t>
        <w:tab/>
        <w:t>id PAA02620; Thu, 23 Jun 1994 15:1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VVM.UVIC.CA by UVVM.UVic.CA (IBM VM SMTP V2R2)    with BSMTP id 2050; Thu, 23 Jun 94 15:17:3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vvm.uvic.ca (NJE origin ADICKESN@UVVM) by UVVM.UVIC.CA (LMail  V1.1d/1.7f) with BSMTP id 4193; Thu, 23 Jun 1994 15:1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hu, 23 Jun 94 15:0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an Dickeson &lt;ADICKESN@uvvm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Lightwav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 &lt;940623.150837.PDT.ADICKESN@uvvm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tek has announced the imminent release of a stand-alone version of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nad Modeler, is anyone aware of what capacities this software will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be able to render images in AGA?  Will it generate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ble to run in real time without the Toaster hardw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?  Will it have the animation playback software as a modual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necessary to use some other software like DPaint or Brilli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?  Retiring minds wan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=-----=------=------=-------=------=------=-------=------=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Dickeson.  Media Productio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ervices Group of Computing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ersity of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ADICKESN@UVVM.UV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=--------=---------=----------=----------=----------=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23 21:57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VAA19004; Thu, 23 Jun 1994 21:2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NAA01485; Thu, 23 Jun 1994 13:1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ama) id QQwvor02237; Thu, 23 Jun 1994 16:15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Thu, 23 Jun 1994 16:15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1188; Thu, 23 Jun 94 16:13:1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32013.AA01188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list FROM: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16:13:1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02050.AA12524@oak.Jpl.Nasa.Gov&gt;; from "Enrique Gamez" at Jun 20, 94 1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rpt from Enrique'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get the FROM: line in their email reader to actually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NDER's name or does it say just "LIGHTWAVE-l@netcom.com"?  I'm not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out the message header detail stuff, but the screen where we decid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ular message is worth rea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En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program (elm the emacs mail utility) displays all my mail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ist displays who each letter is from. I log in to a server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01:27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6875; Fri, 24 Jun 1994 00:4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6862; Fri, 24 Jun 1994 00:4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0:47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vers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77795B325C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0055.A16251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different versions of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versions of Toaster 3.1 depending on which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They are identical, but neither will work with the wro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01:35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7193; Fri, 24 Jun 1994 00:5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7182; Fri, 24 Jun 1994 00:5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0:52:3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bblevins.1.00115763@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0043.A16251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else experienced a problem with the Random Surface Points (pr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rco in modeler? Sometimes it works, other times nothing! The curso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sy then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 need to have an empty layer in order for this mac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f not, it may do what you say... (just a gu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01:38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7002; Fri, 24 Jun 1994 00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6995; Fri, 24 Jun 1994 00:4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0:49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0041.A16251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rial port option is too slow.  How do the "Big gu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handle this dillema?  I have read many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animators are doing this, but they do not explai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help would be greatly appreciated.  Please giv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rces of products if/when 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ur Macs and Amigas networked to a DOS File Server running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01:43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7120; Fri, 24 Jun 1994 00:5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7113; Fri, 24 Jun 1994 00:5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0:51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40118.SAA13839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0029.A16251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nce people here seem to know what they're talking about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aptor, I pose this question:  Is there an option to connect a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use, monitor, etc to the Raptor, and use it as a standalone NT machi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we stuck with a black box that is only useful for Lightwave?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 to be able to use Lightwave along with some other softwar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 (Animation Master, Photosho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is willing to put together any type of machine you nee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07:05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GAA08197; Fri, 24 Jun 1994 06:3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2.netcom.com (8.6.8.1/SMI-4.1/Netcom) </w:t>
        <w:tab/>
        <w:t>id GAA08189; Fri, 24 Jun 1994 06:3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1897; Fri, 24 Jun 1994 08:30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1330.AA01897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8:30:3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 &lt;940623.150837.PDT.ADICKESN@uvvm.uvic.ca&gt;; from "Allan Dickeson" at Jun 23, 94 3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s Newtek has announced the imminent release of a stand-alone version of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ve nad Modeler, is anyone aware of what capacities this software will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l it be able to render images in AGA?  Will it generate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t will be able to run in real time without the Toaster hardw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Amiga 4000?  Will it have the animation playback software as a modual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 be necessary to use some other software like DPaint or Brilli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imations?  Retiring minds wan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terested as well.  Also... when is it due out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t be.  I am currently using Imagine 3.0.  I ha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ood things about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0:57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9587; Thu, 23 Jun 1994 10:0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9571; Thu, 23 Jun 1994 10:0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0:02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10939.A28246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31055.A16771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agree 100%, when they enter info from users'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rds, that could just go into a database that could automatical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r account on a BBS, and give the users appropriate access. 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need disk #31, you would have access to it and could down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ch easier and much more cost effective than mailing out the disk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t, they could use a BBS to handle all future upgrades as wel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save so much money just by elimitating mailing costs,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t that extra money into an early release of Toaster Paint.  Hehe, wi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hate to have to download an upgrade like 3.0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1:07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8806; Thu, 23 Jun 1994 09:5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8797; Thu, 23 Jun 1994 09:5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09:58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11801.A22803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30913.A16771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1 Jun 1994, Jim Bergstr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hoping that someone out there may be familiar with typical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using Large capacity Hard Drives. I have been exerienc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e last few months (since installing a 1 gig hard drive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) that is resulting in alot of errors when transfering imag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ape.  Basically what occurs is that the computer and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locks" randomly on what seems to be larger files (600k and ov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ads to Half loaded pictures.  I have reconfigured my system (an A3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at the hard drives are unit 0 and 1, terminated the last dr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1 gig drive), set the maximum transfer rate to that specified in th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grade manual, increased the Cache (through Hard Drive ToolBox)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being ridiculous.  All of this to no avail... Is there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missing? Thanks for any replies to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it may be a termination problem to me. Do you hav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s in your system? Usually the last drives in the chian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rminated but depending on the controller, it may make a dif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pould termintae if unterminated and vice versa to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3:36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473; Fri, 24 Jun 1994 13:2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IAA02108; Fri, 24 Jun 1994 08:39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Fri, 24 Jun 94 08:40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4 Jun 94 08:40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.81BB6D8.7ED0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80224.AA00icx@stereo.uucp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!jones@plains.NoDak.edu (Scott A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a look at your CPU on the GVP board.  If it is the MMU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PU it will read something like EC030.  The EC stands for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eive..  Unfortunetly it does not have the MM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s wrong. EC refers to controller type (Embedded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rogram like SysInfo should tell you without having to open 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box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fig in the tools drawer, or cpu command in the c dir works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at hel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3:48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785; Fri, 24 Jun 1994 13:2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9253; Fri, 24 Jun 1994 12:2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2:2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1928.MAA19253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ff the top of my head, it might have problems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pletely flat.  What object are you trying it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describe it or send it to me I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3:5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6953; Fri, 24 Jun 1994 13:2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FAA00743; Fri, 24 Jun 1994 05:4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(rama) id QQwvre21144; Fri, 24 Jun 1994 08:44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Fri, 24 Jun 1994 08:4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3865; Fri, 24 Jun 94 08:34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1234.AA03865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8:34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bblevins.1.00115763@uidaho.edu&gt;; from "Bryan Blevins" at Jun 23, 94 5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dy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else experienced a problem with the Random Surface Points (pr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rco in modeler? Sometimes it works, other times nothing! The curso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sy then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tried it with a completely vanilla toaster 3.1 system with only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1 and toaster 3.1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Br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macro a few times at work and I don't remember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you described. I've run the macro on both our A2000 with LW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original Toaster card shipped with 1.0 and our A4000 To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chines have 18MB RAM - 2CHIP and 16FAST -  with 28mhz 040s.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3:59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228; Fri, 24 Jun 1994 13:23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IAA18557; Fri, 24 Jun 1994 08:1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5215; Fri, 24 Jun 1994 08:0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8:0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1509.AA1521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body received the Lightwave 3.2 upgrade yet ? I heard they we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 seen anything ye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02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447; Fri, 24 Jun 1994 13:2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IAA01786; Fri, 24 Jun 1994 08:3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Fri, 24 Jun 94 08:37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4 Jun 94 08:37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.81BB6D8.83B3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71658.AA00929@expert.cc.purdue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@expert.cc.purdue.edu (Jeff Hann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TP to any aminet site and get either AIBB 6.x or SysInfo.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benchmarking' programs for the Amiga and both will tell you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nternals of your machine. They will tell you if you have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8030, or a 68EC030 (no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show config in the tools drawer foun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/drawer of the workbench ;^) Use what you have *first*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15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06317; Fri, 24 Jun 1994 02:3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enson.cc.wwu.edu by mail.netcom.com (8.6.8.1/Netcom) </w:t>
        <w:tab/>
        <w:t>id CAA06299; Fri, 24 Jun 1994 02:35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nson.cc.wwu.edu </w:t>
        <w:tab/>
        <w:t>(5.65/WWU-H1.2/UW-NDC Revision: 2.26 ) id AA24615; Fri, 24 Jun 1994 02:3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2:32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40216.A24345-910000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Mac images to or from the Amiga I usually save them as JPEGs on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s. Photoshop on the Mac, ADPro or Imagemaster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Cosky n8642420@animal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lgorithms are mathema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atent mathematical procedures, we SHOULDN'T PAT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MY email/ftp/www/gophers recorded, do you? Abort Clipp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13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8653; Fri, 24 Jun 1994 01:3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mail.netcom.com (8.6.8.1/Netcom) </w:t>
        <w:tab/>
        <w:t>id BAA28632; Fri, 24 Jun 1994 01:3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H6g6-00032zC; Fri, 24 Jun 94 01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H6g6-00032z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01:26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&gt; VistaPr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on the list know of a program that will take a LightWa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nvert it to a VistaPro path? I'm setting up an animatio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ix LW foregrounds and VistaPro backgrounds. If you don't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camera paths that are the same shape in each progra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ad look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would be nice but a commercial program might be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na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19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07026; Fri, 24 Jun 1994 02:4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enson.cc.wwu.edu by mail.netcom.com (8.6.8.1/Netcom) </w:t>
        <w:tab/>
        <w:t>id CAA06982; Fri, 24 Jun 1994 02:4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nson.cc.wwu.edu </w:t>
        <w:tab/>
        <w:t>(5.65/WWU-H1.2/UW-NDC Revision: 2.26 ) id AA24734; Fri, 24 Jun 1994 02:4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02:34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40246.B24345-a100000@henson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... oops, sorry about that. The part about 'hundreds of frames' slipp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how.. (it's kindof late). Please ignore that last message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-somewhat- productive at least, it sounds like an ethernet TCP/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ffective for this kind of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Cosky n8642420@animal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lgorithms are mathema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atent mathematical procedures, we SHOULDN'T PAT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MY email/ftp/www/gophers recorded, do you? Abort Clipp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22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4648; Fri, 24 Jun 1994 00:5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AAA24614; Fri, 24 Jun 1994 00:5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27838-0@eros.britain.eu.net&gt;; Fri, 24 Jun 1994 08:57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28679; 24 Jun 94 7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9723;           Fri, 24 Jun 94 08:29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08:29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gel Brownjohn &lt;nigebj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72122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arently-To: ni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he floppy idea is certainly impractical, what about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CSI disk.  I believe you should be able to convince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 Mac formatted harddisk.  This can certainly be done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harddisks using Crossdos - I've never needed to read a Mac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This is probably more practical if you don't have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gebj@cix.compulink.co.u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2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520; Fri, 24 Jun 1994 13:2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IAA02099; Fri, 24 Jun 1994 08:3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Fri, 24 Jun 94 08:38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4 Jun 94 08:38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.835DBA8.7E62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71851.AA00969@enterprise.cranel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tters &lt;watters@crane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m... The 3655 with the proper firmware and the 2.0 version of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are are supposed to get 5MB/sec.  I can't imagine the Micropo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ave, speed isn't the *only* criterion used by the PAR peop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ying (vainly) to get one for review purposes, and they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literature instead. Basically, it amounts to the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24 bit renders. It sounded like they weren'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quality from the Seacrate drives, so they went to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apolis drives for qualitative reasons. They're still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/IDE technology, and hinted at a SCSI II version RSN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y Quantum Empire SCSI II drive is acceptable to the PA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 I have been a way for a LONG time so I may be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w, you're just looking at the wrong end of the horse is all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29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0510; Fri, 24 Jun 1994 06:3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ehman.com by mail.netcom.com (8.6.8.1/Netcom) </w:t>
        <w:tab/>
        <w:t>id GAA10366; Fri, 24 Jun 1994 06:3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lehman.com by lehman.com (8.6.4/LB 0.1) </w:t>
        <w:tab/>
        <w:t>id JAA25729; Fri, 24 Jun 1994 09:31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ses.lehman.com by relay.lehman.com (4.1/LB-0.6) </w:t>
        <w:tab/>
        <w:t>id AA01713; Fri, 24 Jun 94 09:31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oenix.lehman.com by roses.lehman.com (4.1/SMI-4.1) </w:t>
        <w:tab/>
        <w:t>id AA00538; Fri, 24 Jun 94 09:31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09:31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h@lehman.com (Josh Whit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1331.AA00538@roses.lehma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urface Points can take a while to proces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polygons you have in the foreground lay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dd for me is that I will not end up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elected in the requestor, but some number l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n model, asking for 500 points only gives m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nough for the work I wanted to do).  I jack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0 and crashed Lightwave with a guru message (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are you listening?).  I finally managed to e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256 by requesting 18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give the machine a little time if you have a lot of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You can also crash Lightwave buy attempting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x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Included Messag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owner-lightwave-l@netcom.com Thu Jun 23 22:58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1994 17: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blevins@crow.csrv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n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else experienced a problem with the Random Surface Points (pr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 in modeler? Sometimes it works, other times nothing! The cursor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hen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it with a completely vanilla toaster 3.1 system with only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toaster 3.1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End Included Messag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3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766; Fri, 24 Jun 1994 13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LAA06544; Fri, 24 Jun 1994 11:2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LAA15998 for &lt;lightwave-l@netcom.com&gt;; Fri, 24 Jun 1994 11:2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7437; Fri, 24 Jun 94 11:21:0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1606; Fri, 24 Jun 94 11:21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1821.AA21606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1:2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enjoy recieve messages from everyone on lightwave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ly it's a littl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weed out pretty much what doesn't apply to me just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line.  One answer could be to suggest to everyon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use the subject line.  It is sorely under used and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brief for the amount of room available with most news readers.  (On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bout 70 characters wide!)  Most people use subject lines of und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folks, lets get as descriptive as our email reader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"Problems with a Bernoulli" is perfect.  If I don't have a Berni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nothing but Lightwave stuff, I'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31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3167; Thu, 23 Jun 1994 18:4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mail.netcom.com (8.6.8.1/Netcom) </w:t>
        <w:tab/>
        <w:t>id SAA23068; Thu, 23 Jun 1994 18:4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Thu, 23 Jun 94 20:4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320440493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20:4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ntly discovered the joys of boolean operations, but I'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some reason, they tend to take forever, especially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'm operating with is something like extruded text.  In fact, I'v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something like an hour while the machin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before finally giving up and deciding it's stuck.  So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, is there something about using boolean operations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  Is there an easy way of speeding things up?  Also, are t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are particularly hard for Lightwave to do boolean operations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39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7587; Fri, 24 Jun 1994 13:2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field.cs.mun.ca by netcom.com (8.6.8.1/SMI-4.1/Netcom) </w:t>
        <w:tab/>
        <w:t>id IAA13347; Fri, 24 Jun 1994 08:4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arfield.cs.mun.ca by garfield.cs.mun.ca id &lt;409150&gt;; Fri, 24 Jun 1994 13:12:30 -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Fri, 24 Jun 1994 13:12:23 -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lin Stuckless &lt;colins@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uwe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2211.AA29429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32139.A25352-0100000@garfield.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3 Jun 1994, Uwe Voig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rial port option is too slow.  How do the "Big gu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handle this dillema?  I have read many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we (uwe@appl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 need the following. Note: I do not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ny who makes MaxDOS, nor do I even really know the guy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lked to people who used their product, and they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  Currently, the read-only version is shipping. 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rite-able version is in final beta test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begin included messag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4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H1B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Des Moines, Iowa  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225-7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DUCT ALLOWS EASY MAC / AMIGA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4 Productions has announced the release of MaxDOS(T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package for the Commodore(R) Amiga(R).  Max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ftware-only system which allows Amiga use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arently access Apple(R) Macintosh(R) formatt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high-density floppies.  This softwa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benefit to anyone moving data between Ma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--perfect for video, graphics, database,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, word processing, and more.  According to Brian Landw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Media4 Productions, "...this sort of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verdue.  Amigas and Macs complement each other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until now, the only common ground for data trans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BM formatted floppies.  MaxDOS even makes shar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painless, and it works with any Amiga softwa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able enough to fit on Mac high-density flopp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nd written by any Amiga high-density flopp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lumes of data can be shared by simply unplug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ard, optical, floptical, or other standard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's SCSI port and plugging it into the 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ormatted disk that appears as "Macintosh HD" on the M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ll also appear as "Macintosh HD" on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(R) and in Amiga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's no need for tedious manual creation of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rder to describe the specifications of the Ma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's operating system, because the MaxDO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xDOS Mounter(TM), which will automatically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CSI drive and offer to mount any Mac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--no editing of configuration files is necessary.  Ma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 will even allow access to A-Max(TM) and Empla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Amiga formatte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OS requires any model of Amiga with Workbench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and either a high-density floppy drive or a SCSI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media to be shared.  MaxDO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ypical Mac formatted hard drive, optical, fl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Bernoulli(TM) or SyQues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One thing Mr. Landwehr, a good friend of mine,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is text is that this program fully supports A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 formatted devices also, allowing you to easi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Amiga side without having to fire up you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proved to be a boon to the Emplant/Amax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ested the product. **Seth Ha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4 Productions is based in West Des Moines, Iowa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ing software for personal comput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.  Much of their development is centered aro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 and vide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ad-only version of MaxDOS is now availabl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29.95.  This price includes a free upgrade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49.95 version of MaxDOS, including any new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 "mfm.device" in your DEVS: directory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high-density drive and want to rea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.  If you have either a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ron(TM)'s CrossDOS(TM) or Workbench 2.1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already got "mfm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g fan of simplicity, so it pains me to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bling letter just to get MaxDOS into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it.  Things are rather complicate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 right now, but they'll get better if Media4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thing to do with it--we'll be supporting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as long as people will have us. We've got plen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aiting in the wings.  Thanks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support. 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an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weh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Media4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the read-only version of MaxDOS is US$29.95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the upcoming write-capable version will b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ee of charge.  Include US$3.95 for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to addresses in the continental US, and US$8.95 for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elsewhere.  Also, US orders must add 5% sales t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from Iowa.  Media4 Productions provides a 30-d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guarantee to all purchasers.  If you should find Ma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eptable for any reason within 30 days of purcha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ble to fix the problem to your satisfa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ll materials in original condition for a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 of the purchase price (excluding all S&amp;H charg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is subject to change and is only valid until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xDOS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nd included messag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in Stuckless    colins@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ial Univeristy of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4:5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6457; Fri, 24 Jun 1994 13:18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BAA28506; Fri, 24 Jun 1994 01:3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7747; Fri, 24 Jun 1994 16:30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2130.AA07747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16:30:5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JHILEM41.940623190041@maine.maine.EDU&gt;; from "JHILEM41@MAINE.maine.edu" at Jun 23, 94 7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enjoy recieve messages from everyone on lightwave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nkly it's a little too much.  Sometimes I find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modem for a day or two, because of work.  I log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 and i'm swamped with mail.  And if i sift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delete everything.  I get swamped again in 2 minu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eed through 40 or so messages i'm exhauste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gotten what I got on the net to do in the first place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else have this problem, and if so have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ane alternatives.  Maybe.... say ..... an alt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a in netnews.... or even a lightwave chat on the irc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what to do.... anyone have a rope to pull m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net group would be of no use to me, I can only get access to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  So I like the thing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 would like to see a little more messages on this list, I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mail every hour or so, Id also like to see more Lightw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t I don`t mind with the other problems brought up he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methods between PC/Mac/Amiga/unix as its related to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w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d also like to see a little more open discussion on Lightwave,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dea`s and actual LIGHTWAVE files!  for example, the Sparks P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no-one think to do a simple sparks demo scene and uploa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all Lightwaves could test it, and see the results? 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a product lik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users here subscribe to Video Toaster, and Lightwave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one here subscribes to Lightwave Pro (I don`t as yet) the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open disussions about methods and tips in there, at least 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n idea on what the Lightwave users want to read, and w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`s they have problems with. I here Lightwave Pro is an excellent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lightly on the thin side?  I don`t know, I`ve not seen i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I get with my Subscription to AVID, I don`t know wether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scribed to AVID in November last year and have only recieved Apri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so far, my may issue just arriv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5:15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2467; Thu, 23 Jun 1994 18:4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mail.netcom.com (8.6.8.1/Netcom) </w:t>
        <w:tab/>
        <w:t>id SAA22300; Thu, 23 Jun 1994 18:3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Thu, 23 Jun 94 20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320381941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Jun 94 20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spaceship! It looks pretty nice except for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hip is constructed in two parts. When lookin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hip you can see where the two halves meet together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urface and such). I am wanting to join these two bi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t is seamless. I have struggles with merge and weld etc.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not understanding the manu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any help anyone could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 you can use Weld as was previously described... something I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as to use Smooth afterwards to get rid of any awkward ang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(I'm working on a spaceship of sorts too, and the fuselag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ll over, so I didn't want any peculiar 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5:21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4645; Thu, 23 Jun 1994 18:5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SAA24618; Thu, 23 Jun 1994 18:5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9185; Fri, 24 Jun 1994 09:54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41454.AA09185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9:54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body decided to put together a collection of Lightwave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obtain something equivalent to the 3D Studio CDRO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collection of Scene, object and material librari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for example to have a drawer called WOODS, and have 30-40 diff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ood materials, also METAL, including all the defaul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chrome , copper, aluminium etc.. Has anyone decided to attemp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such collections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t be worth considering putting one of these together?  Then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pply it with Toasters, (hopefully Newtek will then use CD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also put together a list of CDROMS that are considered val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ghtwave Artists, including Texture , and object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desis 3D Rom (1st volume)  - Is the 2nd availabl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Studio V3.0 CDrom - comes with 3D Studio, a good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5:3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383; Fri, 24 Jun 1994 15:0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278; Fri, 24 Jun 1994 15:0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5:01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62320440493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1426.A3498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Boo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you can do to speed up boolean operation greatly is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ose polygons on the "cutee" that will be affec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utter. If Modeler has to include all of the unused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lculations, it could take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5:33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698; Fri, 24 Jun 1994 15:0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689; Fri, 24 Jun 1994 15:0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5:03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42130.AA07747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1551.A3498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LightWavePRO magaz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LWPRO is a newslet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7:03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26400; Fri, 24 Jun 1994 15:59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netcom.com (8.6.8.1/SMI-4.1/Netcom) </w:t>
        <w:tab/>
        <w:t>id PAA26338; Fri, 24 Jun 1994 15:5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Fri, 24 Jun 94 17:5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417544258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17:5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I agree 100%, when they enter info from users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rds, that could just go into a database that could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account on a BBS, and give the users appropriate access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you need disk #31, you would have access to it and coul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uch easier and much more cost effective than mailing out the dis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ct, they could use a BBS to handle all future upgrades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save so much money just by elimitating mailing costs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t that extra money into an early release of Toaster Paint.  Hehe, wi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hate to have to download an upgrade like 3.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chances are not every Toaster user has a modem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support programs, data and text files, and what no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's no reason why NewTek have to be the peop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7:00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28736; Fri, 24 Jun 1994 13:5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.netcom.com (8.6.8.1/Netcom) </w:t>
        <w:tab/>
        <w:t>id NAA28626; Fri, 24 Jun 1994 13:5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NAA00311; Fri, 24 Jun 1994 13:5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3:57:36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31055.A16771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1329.A29141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3 Jun 1994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hate to have to download an upgrade like 3.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I didn't mean to have to download something that big.  If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BBS at least we'd have the option of downloading a disk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y; that was my main point.  Downloading 45 disks for v3.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e even at 28.8 especially when you're paying for the software, I 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v3.1 upgrade being 6 disks, it's not that bad, an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en have the option of either having a copy mailed out to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just download it.  By NewTek having a BBS, they could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gap between them and their customers.  I always hear peopl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great ideas for features to add into the Switcher and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ut no one ever know if NewTek is listening; this would solv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starting a BBS is dirt cheap when you think of all of th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sult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7:08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25798; Fri, 24 Jun 1994 15:5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netcom.com (8.6.8.1/SMI-4.1/Netcom) </w:t>
        <w:tab/>
        <w:t>id PAA25654; Fri, 24 Jun 1994 15:56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Fri, 24 Jun 94 17:5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417515164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17:5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might be mistaken but I dont think you need an ethernet ca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FTP. if you could FTP amiga files with your PC, you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on a 720k formatted pc dos disk. If you have 2.0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crossdos to read the files off of the disks in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ont have 2.0, there is a program in PD called M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either an Ethernet card or AmiTCP (which I run connect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SLIP server, which, it seems, are fairly rare, since I've never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else who use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17:30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QAA27305; Fri, 24 Jun 1994 16:4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netcom2.netcom.com (8.6.8.1/SMI-4.1/Netcom) </w:t>
        <w:tab/>
        <w:t>id QAA27296; Fri, 24 Jun 1994 16:4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7003   (5.65c/IDA-1.4.4 for &lt;lightwave-l@netcom.com&gt;); Fri, 24 Jun 1994 16:3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HKoN-0005DhC@dino.pixar.com&gt;; Fri, 24 Jun 94 16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HKoN-0005Dh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16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enjoy recieve messages from everyone on lightwave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ankly it's a little too much.  Sometimes I find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 the modem for a day or two, because of work.  I log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ccount and i'm swamped with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lobbying netcom to change the list process software to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S/W that allows daily archiving users who get swamp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ir mail options to DIGEST and get one large messag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list is using MAJORDOMO, S/W that lack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. Why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1:48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5489; Fri, 24 Jun 1994 21:1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.netcom.com (8.6.8.1/Netcom) </w:t>
        <w:tab/>
        <w:t>id OAA03290; Fri, 24 Jun 1994 14:4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by MAINE.maine.edu (IBM VM SMTP V2R2)    with BSMTP id 5550; Fri, 24 Jun 94 17:46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(NJE origin JHILEM41@MAINE) by  MAINE.CAPS.MAINE.EDU (LMail V1.1d/1.7f) with RFC822 id 4965; Fri,  24 Jun 1994 17:46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406241821.AA21606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624174522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Fri, 24 Jun 94 17:45:2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nswer...... let's make thoughs subject lin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v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f course for the reply messag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1:52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5923; Fri, 24 Jun 1994 21:1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netcom.com (8.6.8.1/SMI-4.1/Netcom) </w:t>
        <w:tab/>
        <w:t>id PAA26317; Fri, 24 Jun 1994 15:5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PAA03026 for &lt;lightwave-l@netcom.com&gt;; Fri, 24 Jun 1994 15:5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7707; Fri, 24 Jun 94 15:55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2222; Fri, 24 Jun 94 15:55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42255.AA22222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5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 vs Lightwave Pro magaz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someone mention these magazines and it triggered a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other than me noticed a marked decrease in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content in VTU, now that Lightwave Pro is out?  It se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Pro is SUCKING all the great articles away from VTU, causing V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nto another AVVid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BOTH magazines, so why am I crabbing?  'Cause I want more! 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PRO, not to see VTU diminish in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 letter writing campaign to the publisher is in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2:01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6953; Fri, 24 Jun 1994 21:2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mail2.netcom.com (8.6.8.1/Netcom) </w:t>
        <w:tab/>
        <w:t>id RAA04217; Fri, 24 Jun 1994 17:5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a.nmsu.edu by NMSU.Edu (8.6.8.1/NMSU-1.18) </w:t>
        <w:tab/>
        <w:t>id SAA28066; Fri, 24 Jun 1994 18:50:2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ca.nmsu.edu (4.1/SMI-4.1) </w:t>
        <w:tab/>
        <w:t>id AA08503; Fri, 24 Jun 94 18:49:1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94 18:49:1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zoth@acca.nmsu.edu (Vicky V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50049.AA08503@acca.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 am glad for all the traffic on this mail list. I us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teful dead list, so I know what a lot of mail coming i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for ya having to sift through all the mail that comes through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found that a lot of good questions have been p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or so, and I get a lot out of the discussions here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re dissapointed if noone wrote anyth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2:15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6988; Fri, 24 Jun 1994 21:2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b.ca by netcom.com (8.6.8.1/SMI-4.1/Netcom) </w:t>
        <w:tab/>
        <w:t>id SAA27257; Fri, 24 Jun 1994 18:2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jupiter.sun.csd.unb.ca by unb.ca (4.1/SMI-4.1-940224-08:05) </w:t>
        <w:tab/>
        <w:t>id AA28446; Fri, 24 Jun 94 22:26:03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jupiter.sun.csd.unb.ca (4.1/SMI-4.1-940126-11:10) </w:t>
        <w:tab/>
        <w:t>id AA22536; Fri, 24 Jun 94 22:26:02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22:26:01 -0300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Shockwave Surfer &lt;shockwav@jupiter.sun.csd.un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.1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31418.HAA02739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2237.B19927-0100000@jup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3 Jun 1994, Brian Dad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oe, I am not aware of any reason the objects would not work,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the software, there seem to be two versions of the Toaster board.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instance, cannot abide the 3.1 upgrade. NewTek's answer is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ney". I have been happy with  3.0 and have not installed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not true.  I own the original Video Toaster board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2.0 software.  I upgraded to 3.1 and it works perfectly.  Since m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, just to clear this up in everyone's minds, the ORIGINAL toaster H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either V0.9 or V1.0 SW. I believe that is the board K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. As far as I know, it had no major differences to the H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e with the V2.0 SW, but it could easily have had minor diff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V3.1 won'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2:2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6921; Fri, 24 Jun 1994 21:2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6911; Fri, 24 Jun 1994 21:2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50425.VAA06911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21:25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HKoN-0005DhC@dino.pixar.com&gt; from "Kevin Bjorke" at Jun 24, 94 04:37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9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 enjoy recieve messages from everyone on lightwave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frankly it's a little too much.  Sometimes I find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from the modem for a day or two, because of work.  I log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ccount and i'm swamped with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lobbying netcom to change the list process software to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some other S/W that allows daily archiving users who get swamp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their mail options to DIGEST and get one large messag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fortunately, this list is using MAJORDOMO, S/W that lack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feature. Why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I'd like to do but mailing lists is very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th Netcom as allowing users to run mailing lists is a privi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eature.  As such, newer software as well as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on a much lower priority than the rest of Netcom'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version of MajorDomo that appears to allow digest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known when Netcom will switch to it.  There is also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UUCP account and run the mailing list from my system at home b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reater cost to me both financially and system time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would prefer a newsgroup with possible mail gateway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to maintain the lists was an option open NOW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its to set up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n 24 22:41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12845; Fri, 24 Jun 1994 22:1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netcom.com (8.6.8.1/SMI-4.1/Netcom) </w:t>
        <w:tab/>
        <w:t>id WAA12835; Fri, 24 Jun 1994 22:14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-berg@localhost) by gibeah.connected.com (8.6.9/8.6.9) id WAA06081; Fri, 24 Jun 1994 22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Fri, 24 Jun 1994 22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22:19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31311.AA04563@enterprise.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42211.A5641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s... I am not sure what you are referring to when you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ination needs to occur at both ends... Basically my syst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 A3000 ---) 52meg Hard Drive(no termination) ----) 1.0 g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th Termination (so that term power is terminated).  I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something to do with parity. While the quantum driv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for parity, the 1.0 gig drive does not, I was tol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t-in" but, from talking to a few engineers it sounds lik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re typical "parity" problems... (Sigh)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03:42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14565; Sat, 25 Jun 1994 02:5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CAA14551; Sat, 25 Jun 1994 02:4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CAA06244; Sat, 25 Jun 1994 02:5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02:52:06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62417544258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50204.A5652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4 Jun 1994, Robert Goema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more, chances are not every Toaster user has a modem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base of support programs, data and text files, and what no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urse, there's no reason why NewTek have to be the peop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 Goe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yes it is true that not every user has a modem, b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 modem is a necessity.  If NewTek did have a BBS, I think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usy more often than not (depending on how many lin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order for the software disks to be available online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nyone except NewTek could run it.  Another advantage of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ffically by NewTek, is that they could have their tech peopl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n a regular basis, and could release official produc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so many rumors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08:2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4336; Sat, 25 Jun 1994 07:2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mail2.netcom.com (8.6.8.1/Netcom) </w:t>
        <w:tab/>
        <w:t>id HAA24330; Sat, 25 Jun 1994 07:2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3rmc.bb.dec.com by inet-gw-2.pa.dec.com (5.65/27May94) </w:t>
        <w:tab/>
        <w:t>id AA02750; Sat, 25 Jun 94 07:2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score.enet by us3rmc.bb.dec.com (5.65/rmc-22feb94) </w:t>
        <w:tab/>
        <w:t>id AA11496; Sat, 25 Jun 94 07:1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51418.AA11496@us3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score.enet; by us3rmc.enet; Sat, 25 Jun 94 07:19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07:19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here's my Kama Sutra pop-up book for zero-g" &lt;kaye@fscore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it's just me, but i have received this messag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(along with a couple of others). this started about 23:55 24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14:56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4650; Sat, 25 Jun 1994 14:4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4639; Sat, 25 Jun 1994 14:4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14:41:1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 Rittwage &lt;bushwick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42211.A5641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51441.A24336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4 Jun 1994, Jim Bergstr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rminations... I am not sure what you are referring to when you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ermination needs to occur at both ends... Basically my syst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lows... A3000 ---) 52meg Hard Drive(no termination) ----) 1.0 g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rive with Termination (so that term power is terminated).  I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ght have something to do with parity. While the quantum driv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mper for parity, the 1.0 gig drive does not, I was tol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built-in" but, from talking to a few engineers it sounds lik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having are typical "parity" problems... (Sigh)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, some 3000's have termination on the PCB, while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you have three small terminating resistors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to where the ribbon cable goes in)  If they aren'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the first drive, which is your 5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18:32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11714; Sat, 25 Jun 1994 17:1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2.netcom.com (8.6.8.1/Netcom) </w:t>
        <w:tab/>
        <w:t>id RAA11701; Sat, 25 Jun 1994 17:1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Fri, 24 Jun 1994 14:03:3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0ae7b2.001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ordPerfect Offic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Jun 1994 14:03:1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Re(2): 3.1 Registration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hate to have to download an upgrade like 3.0'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ould just offer the software on CD, it would sol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them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defective or bad disks.  No more hour after hour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Cheaper than all those disks and lables, etc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Electronic distribution of manuals, tutorials, brush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19:15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TAA14853; Sat, 25 Jun 1994 19:0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netcom.com (8.6.8.1/SMI-4.1/Netcom) </w:t>
        <w:tab/>
        <w:t>id LAA04167; Sat, 25 Jun 1994 11:3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by MAINE.maine.edu (IBM VM SMTP V2R2)    with BSMTP id 7208; Sat, 25 Jun 94 14:32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CAPS.MAINE.EDU (NJE origin JHILEM41@MAINE) by  MAINE.CAPS.MAINE.EDU (LMail V1.1d/1.7f) with RFC822 id 1797; Sat,  25 Jun 1994 14:32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406251418.AA11496@us3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625143131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Sat, 25 Jun 94 14:31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swamped by repeat messages..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my mailer or the server... does anyon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19:18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5156; Sat, 25 Jun 1994 18:0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wergrid.electriciti.com by mail2.netcom.com (8.6.8.1/Netcom) </w:t>
        <w:tab/>
        <w:t>id SAA15146; Sat, 25 Jun 1994 18:0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ip35.electriciti.com by powergrid.electriciti.com with smtp </w:t>
        <w:tab/>
        <w:t>(Smail3.1.28.1 #2) id m0qHihu-0008xlC; Sat, 25 Jun 94 18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Hihu-0008xlC@powergrid.electrici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18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rown@powergrid.electriciti.com (Eric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actually taken a Morph Plus sequence and displayed it in a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I've tried it by loading the sequence under the Images menu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tried loading it up a frame at a time in the Images menu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ndered it only renders the last frame that was key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alled NewTek and ASDG.  Spent a couple of days on the phone with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Tek had a guy that I didn't get to speak to directly.  He said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 the front of the sequence name- AANNTT! didn't work.  ASDG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at NewTek's proprietary...- in short, they don't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anyone has actually done it, please let us in on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x a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19:25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TAA14923; Sat, 25 Jun 1994 19:0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LAA13981; Sat, 25 Jun 1994 11:4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9647   (5.67b/IDA-1.5 for lightwave-l@netcom.com); Sat, 25 Jun 1994 14:31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51831.AA29647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14:31:04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50425.VAA06911@netcom11.netcom.com&gt;; from "Daniel J. McCoy" at Jun 24, 94 9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nally speaking (as if tehre was another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mail to a digest.. it makes the flow of conversation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sier to route youtr repli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digests unweildy and im more likely not to read 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20:17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0075; Sat, 25 Jun 1994 19:1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TAA19930; Sat, 25 Jun 1994 19:1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00901   (5.65c/IDA-1.4.4 for lightwave-l@netcom.com); Sat, 25 Jun 1994 21:1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Sat, 25 Jun 94 16:02:50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wuHo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16:01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42323.AA18601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m@micom.com (David Monachell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ot seen any noticable difference. I suspect that the disk writes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lower since they are going over the network. As far as novell protocol 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uired for the network disk write) goes these should be very little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oadcast from the server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ere you told about the Novell slowing rendering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hing much specific, just general net chatter about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 being a resource h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obably going to go with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22:3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05039; Sat, 25 Jun 1994 21:3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.netcom.com (8.6.8.1/Netcom) </w:t>
        <w:tab/>
        <w:t>id VAA05002; Sat, 25 Jun 1994 21:33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XAA20132 for lightwave-l@netcom.com; Sat, 25 Jun 1994 23:33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23:33:2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Hihu-0008xlC@powergrid.electriciti.com&gt; from "Eric Brown" at Jun 25, 94 06:08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actually taken a Morph Plus sequence and displayed it in a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.  I've tried it by loading the sequence under the Images menu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format   000.FS.foo   or  foo000  (notice that there is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rote a C program that would renumber any number of files, add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'll upload it to ami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n 25 23:14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00559; Sat, 25 Jun 1994 22:0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mail2.netcom.com (8.6.8.1/Netcom) </w:t>
        <w:tab/>
        <w:t>id WAA00494; Sat, 25 Jun 1994 22:0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HmQp-000325C; Sat, 25 Jun 94 22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HmQp-000325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22:04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en_Campbell@mindlink.bc.ca (Daen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ric Brow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actually taken a Morph Plus sequence and displayed it in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.  I've tried it by loading the sequence under the Image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also tried loading it up a frame at a time in the Images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rendered it only renders the last frame that was keyfr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called NewTek and ASDG.  Spent a couple of days on the ph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had a guy that I didn't get to speak to directly.  He sai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ero in the front of the sequence name- AANNTT! didn't work.  ASDG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ld me that NewTek's proprietary...- in short, they don't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f anyone has actually done it, please let us in on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nx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Morph Plus sequence in a LW animation I did.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problems. The numbering I used had a zero befor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 wanted (ie: 'Name'.01214 - loads the image for use on frame 12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h I did consisted of a photo on a wall that held it's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 before the morph began. To keep the morph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needed the action, I loaded the first frame as an image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 and mapped it on the photo. Then when the rendering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section, I replaced the mapped image with the mapped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tter than using a sequence the whole time (ie.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as 'name'.00001 and the beginning of the morp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.01214) because although LW uses the first frame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the sequence, at the beginning of rendering each fr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hard drive for a new image in the sequence. W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, it begins a backwards search an image to use.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s painful to listen to when you are rendering frame 600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tarted your morph (LW looks for 'name'.00600, 'name'.00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.00598, ..... 'name'.00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, drop me a line and I'll see if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/_/_/_/     _/_/_/_/         Daen Campbell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/     _/   _/                    TURKEYSLIC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 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 _/   _/                     "I toast therefor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     _/_/_/_/             (Talkie Toaster -- Red Dwa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00:35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2436; Sat, 25 Jun 1994 23:3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.netcom.com (8.6.8.1/Netcom) </w:t>
        <w:tab/>
        <w:t>id XAA12428; Sat, 25 Jun 1994 23:3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15628; Sat, 25 Jun 1994 23:3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23:31:32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6252300.A15379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5 Jun 1994, daniel s milling j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as anyone actually taken a Morph Plus sequence and displayed it in a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imation.  I've tried it by loading the sequence under the Images menu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les of the format   000.FS.foo   or  foo000  (notice that there is n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name foo. in the file requester and it should load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wrote a C program that would renumber any number of files, add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ponse I'll upload it to ami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arexx script ether Stuart Ferguson or Mark Thompson wrote (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Amiga so I can't look it up) that is just great for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ences of images, I can send it later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is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00:36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5003; Sat, 25 Jun 1994 23:32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ash.cts.com by mail2.netcom.com (8.6.8.1/Netcom) </w:t>
        <w:tab/>
        <w:t>id XAA04981; Sat, 25 Jun 1994 23:3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ash.cts.com (Smail3.1.28.1 #18) </w:t>
        <w:tab/>
        <w:t>id m0qHnl9-0001RYC; Sat, 25 Jun 94 23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23:27:24 -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 Whitaker &lt;bwhitake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on's La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6252342.A1303-0100000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body tried out this new piece of softw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ton's Law" - It has inverse kinematics,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very well put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how it might do in spe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Whi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take@crash.cts.com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00:3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4331; Sun, 26 Jun 1994 00:25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4315; Sun, 26 Jun 1994 00:25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00:25:3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Hihu-0008xlC@powergrid.electrici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60050.A23015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actually taken a Morph Plus sequence and displayed it in a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.  I've tried it by loading the sequence under the Images menu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rph plus sequence is saved as individual IFF's,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son it doesn't work.  Make sure that when you select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ut off the last three digits in the name. For example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itled Flyby001, Flyby 002, etc, should be loaded into LW as Fly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quence) If the images are named Flyby0001, Flyby0002, etc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in as Flyby0 (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00:4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4732; Sun, 26 Jun 1994 00:33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4719; Sun, 26 Jun 1994 00:32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00:32:5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60021.A23015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les of the format   000.FS.foo   or  foo000  (notice that there is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doesn't make a difference if there is a period in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LW doesn't want to see the last three numbers and that is all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equence, simply delete the last three digits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so if it is foo.0001, etc., make it read foo.0 (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you don't type in "(sequence)". LW adds that when you selec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oading a sequence of Framestores, simple enter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"XXX.F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09:0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4751; Sun, 26 Jun 1994 08:1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IAA24727; Sun, 26 Jun 1994 08:1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LAA16571; Sun, 26 Jun 1994 11:2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1:17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61139.C16254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, I'd be very interested in your renumber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Arexx scripts to convert frames to IFF in AD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ew" animations. I always find myself writing ARexx script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to do the renumbering. Very cumber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t possible for you to uuEncode your program and send i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ad "netiquette" to ask?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wrote a C program that would renumber any number of files, add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ponse I'll upload it to ami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3:4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10737; Sun, 26 Jun 1994 13:1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crhub1.NCR.COM by mail.netcom.com (8.6.8.1/Netcom) </w:t>
        <w:tab/>
        <w:t>id NAA10688; Sun, 26 Jun 1994 13:1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crcae by ncrhub1.NCR.COM id ad24107; 26 Jun 94 16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crcae.ColumbiaSC.NCR.COM; 26 Jun 94 16:12:25 EDT </w:t>
        <w:tab/>
        <w:t>id &lt;2E0DA7EE@msgate.ColumbiaSC.NCR.COM&gt;; Sun, 26 Jun 94 16:08:1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Layberger, Fredie" &lt;fredie@msgat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 &lt;ncrhub1!netcom.com!lightwave-l@ncrca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5:30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0DA7EE@msgat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urday, June 25, 1994 11: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turn-Path: &lt;ncrhub1!netcom.com!lightwave-l@ncrca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from ncrcae.ColumbiaSC.NCR.COM by msgate.ColumbiaSC.NCR.C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lt;2E0CE5C1@msgate.ColumbiaSC.NCR.COM&gt;; Sun, 26 Jun 94 02:19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by ncrcae.ColumbiaSC.NCR.COM; 26 Jun 94 02:23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from ncrgw1 by ncrhub1.NCR.COM id aa03027; 26 Jun 94 2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by ncrgw1.NCR.COM; 26 Jun 94 02:07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by mail.netcom.com (8.6.8.1/Netcom) id VAA05039; Sat, 25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21:3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from studsys.mscs.mu.edu by mail.netcom.com (8.6.8.1/Netcom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VAA05002; Sat, 25 Jun 1994 21:33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ived: (from milling@localhost) by studsys.mscs.mu.edu (8.6.9/8.6.9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XAA20132 for lightwave-l@netcom.com; Sat, 25 Jun 1994 23:33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daniel s milling jr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25 Jun 1994 23:33:2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-Reply-To: &lt;m0qHihu-0008xlC@powergrid.electriciti.com&gt; from "Eric Br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Jun 25, 94 06:08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ent-Length: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s anyone actually taken a Morph Plus sequence and displayed it in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imation.  I've tried it by loading the sequence under the Image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brown@powergrid.electrici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s of the format   000.FS.foo   or  foo000  (notic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rote a C program that would renumber any number of fil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ponse I'll 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remove the period, you just need to include it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 when asked to enter the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pe this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3:49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2866; Sun, 26 Jun 1994 13:3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2854; Sun, 26 Jun 1994 13:3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3:32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in Yancey &lt;baghiera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61304.A2330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 body interested in posting images to the list?  I use pgp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s mail compatible.  It automatically breaks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 easily digestable to most mail servers.  We could how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ing to post Lightwave rendered images?  Any Interest?  Or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4:03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0675; Sun, 26 Jun 1994 13:04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ow.csrv.uidaho.edu by netcom.com (8.6.8.1/SMI-4.1/Netcom) </w:t>
        <w:tab/>
        <w:t>id NAA20669; Sun, 26 Jun 1994 13:0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ip27.csrv.uidaho.edu by crow.csrv.uidaho.edu (1.37.109.8/1.34) </w:t>
        <w:tab/>
        <w:t>id AA06715; Sun, 26 Jun 1994 13:00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2:5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blevins@crow.csrv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blevins.2.000CFFB4@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 shf@netcom.com (Stuart Fergu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24 Jun 1994 12:2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off the top of my head, it might have problems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re completely flat.  What object are you trying it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could describe it or send it to me I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by brother on the problem and he found that the macro wasn't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's Arexx port. He changed a couple of lines in the macro and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ervations I've mad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at the macro generates about 60% percent of the points you ask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or. This is just my observation, your mil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on many flat objects without problem. Cubes, Fon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fewer than about 10 points the macro fails. (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count being zero or something, I had my brother fix that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, I think it is a great ma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4:26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4491; Sun, 26 Jun 1994 13:4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4484; Sun, 26 Jun 1994 13:4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62045.NAA24484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3:45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8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fredie@msgate.columbiasc.NCR.COM  Sun Jun 26 12:46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"Layberger, Fredie" &lt;fredie@msgat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Sun, 26 Jun 94 15:28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2E0DA139@msgate.ColumbiaSC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n't taken a Morph Plus sequence of images, but I've taken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IFF24 images and mapped them into a LW animation. Basically w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do is have Morph Plus render out the images as IFF24 files end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umber (e.g., 001 thru 999.) In LightWave you would load the seque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ntering the base file name (e.g., MorphAnim. with the period.)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call, but if Morph Plus puts a 4 digit (e.g., 0001) on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age, you would need to enter the base file name with both the perio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ero (e.g., MorphAnim.0) to get Lightwave to properly load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4:28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4148; Sun, 26 Jun 1994 13:41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GAA19517; Sun, 26 Jun 1994 06:0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Htea-0000YAC; Sun, 26 Jun 94 07:4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A6662wk Sun, 26 Jun 94 07:4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60745.A6662wk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26 Jun 94 07:4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[ OU BBS University Of Oklahoma  (405)325-6128 TBB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I wrote a C program that would renumber any number of files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versa.  I haven't made this program public yet, but if I ge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response I'll upload it to ami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ut up an 'interested' vote for it, Dan..! Haven't needed one yet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lan my animations out, _especially_ when dealing with frame seq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one day I'll be cursing myself out for having to renumber 6423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4:54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3686; Sun, 26 Jun 1994 13:3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ochi.tezcat.com by mail2.netcom.com (8.6.8.1/Netcom) </w:t>
        <w:tab/>
        <w:t>id UAA24620; Sat, 25 Jun 1994 20:3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faith@localhost) by xochi.tezcat.com (8.6.5/8.6.5) id WAA16867; Sat, 25 Jun 1994 22:30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22:30:35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Pienkos &lt;faith@xochi.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pro My Answer?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52206.A16839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Working on an animation where I Have generated my backdr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bjects in 3d in lightwave.  NO QUES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m going to have to d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aracters will be 2d over it.  So Basically I Need to composi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24 bit backdrop (FULL OVERSCAN)  And ill probably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imation Brilliance or DPAINT in full overscan (UHG!)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(Cuz i dont have AGA and HATE HA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aiscally, I Will have to composite one over the other.  But 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.  ANYHELP?  Adpro? Fred? I DOnt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d Pienkos                 |  Columbia College Chicago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\ faith@xochi.tezcat.com       |  Science Institute For Scientific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\ (708)442-9538 VoiceMail/Fax  |  Education &amp; Visualization.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5:05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21309; Sun, 26 Jun 1994 14:0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NAA20618; Sun, 26 Jun 1994 13:5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g.16492-0@eros.britain.eu.net&gt;; Sun, 26 Jun 1994 21:5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4559; 26 Jun 94 20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6356;           Sun, 26 Jun 94 21:29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21:29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88436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Hihu-0008xlC@powergrid.electrici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 25 18:08 94, Eric Brown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actually taken a Morph Plus sequence and displayed it in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.  I've tried it by loading the sequence under the Image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hing shows up when it'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also tried loading it up a frame at a time in the Images menu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rendered it only renders the last frame that was keyfr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f anyone has actually done it, please let us in on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it be that LW expects a three figure file extension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 Plus creates a four figure extension? I havent used Morph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months so i could be wrong but i would hazard a gu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he sourc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5:1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21293; Sun, 26 Jun 1994 14:0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NAA20640; Sun, 26 Jun 1994 13:5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16497-0@eros.britain.eu.net&gt;; Sun, 26 Jun 1994 21:5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4561; 26 Jun 94 20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6390;           Sun, 26 Jun 94 21:29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21:29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48843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e: Feb  3  4:57 89, daniel s milling jr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s of the format   000.FS.foo   or  foo000  (notic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agree with this. I did the Plasma ball tutorial from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newsletter and i used images that had the format &lt;filename&gt;.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found these quite happily. I think LW looks for three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, not four figure, as Morph Plus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5:21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9319; Sun, 26 Jun 1994 14:5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OAA19270; Sun, 26 Jun 1994 14:5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OAA26057 for &lt;lightwave-l@netcom.com&gt;; Sun, 26 Jun 1994 14:5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OAA17892 for lightwave-l@netcom.com; Sun, 26 Jun 1994 14:5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4:51:4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61451.1.13781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, I'd be very interested in your renumb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use Arexx scripts to convert frames to IFF in ADP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preview" animations. I always find myself writing ARexx script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editor to do the renumbering. Ver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NON-LW animations , right?  Otherwise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LW frame-titleing feature to get righteous frame numb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to use an AREXX/ADPro script to composite a nic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selectable font (!) for previewing thru my old DCTV.  A pain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y handy onc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ve William Hawes!  Amiga s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s it possible for you to uuEncode your program and send i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at bad "netiquette" to ask?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's AREXX re-numbering program was quite brief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y be pos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5:33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3667; Sun, 26 Jun 1994 13:3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by mail2.netcom.com (8.6.8.1/Netcom) </w:t>
        <w:tab/>
        <w:t>id TAA22424; Sat, 25 Jun 1994 19:5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(thwang@localhost) </w:t>
        <w:tab/>
        <w:t xml:space="preserve">by cn.ecn.purdue.edu (8.6.8/3.5davy) </w:t>
        <w:tab/>
        <w:t>id VAA04788; Sat, 25 Jun 1994 21:5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60252.VAA04788@cn.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my Kuei-che Hwang &lt;thwang@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21:52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se0ae7b2.001@WordPerfect.com&gt; from "Matt Mower" at Jun 24, 94 02:03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'd hate to have to download an upgrade like 3.0'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y would just offer the software on CD, it would sol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 for them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more defective or bad disks.  No more hour after hour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s.  Cheaper than all those disks and lables, etc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cumentation. Electronic distribution of manuals, tutorials, brush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umm, they are/will.  The next major release/upgr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D-ROM, so I thought.  I know it will definite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rom Word Perfect?  How do I draw boxed around tex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verlay/mix/underlay graphics onto/under text??  I REAL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to read manuals, especially ones over 200 pages thick!  Oh y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Mac version 3.0a with Japanese and Chinese extension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TKH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6:0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1097; Sun, 26 Jun 1994 14:5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sland.amtsgi.bc.ca by mail.netcom.com (8.6.8.1/Netcom) </w:t>
        <w:tab/>
        <w:t>id OAA16032; Sun, 26 Jun 1994 14:2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sland.amtsgi.bc.ca (Smail3.1.28.1 #1) </w:t>
        <w:tab/>
        <w:t>id m0qI1hd-000KzDC; Sun, 26 Jun 94 14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1hd-000KzD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4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IslandNet.COM (Glenn Phil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ph Plus to L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 I wrote a C program that would renumber any number of fil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esponse I'll 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Hope this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 one would greatly appreciate that program uploaded to Ami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Phillips, Phillips@amtsgi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6:45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738; Sun, 26 Jun 1994 15:4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04690; Sun, 26 Jun 1994 15:4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62240.PAA04690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5:40:1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5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/subscribe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-reques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body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swers, and any other item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8:26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07993; Sun, 26 Jun 1994 17:0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2.netcom.com (8.6.8.1/Netcom) </w:t>
        <w:tab/>
        <w:t>id RAA07947; Sun, 26 Jun 1994 17:0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SAA22947 for lightwave-l@netcom.com; Sun, 26 Jun 1994 18:59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62359.SAA22947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18:59:39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488437@cix.compulink.co.uk&gt; from "Stephen Loughran" at Jun 26, 94 09:2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9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-Reply-To: &lt;199406260433.XAA2013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Date: Feb  3  4:57 89, daniel s milling jr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Your problem is that when loading a sequence, LightWav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iles of the format   000.FS.foo   or  foo000  (notic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eriod between the name and the number.)  If the sequence of imag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t fit this format, LightWave won't be able to find them. 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renumber your files to fit the above format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mag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disagree with this. I did the Plasma ball tutorial from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 newsletter and i used images that had the format &lt;filename&gt;.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found these quite happily. I think LW looks for three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entions, not four figure, as Morph Plu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hould say that renaming the files will work, however, I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e easy way of doing it by naming the sequence  foo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by the base file name with no period (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have already pointed this out.)  Just wanted to clea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my original post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8:44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10020; Sun, 26 Jun 1994 17:2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e.acns.nwu.edu by mail2.netcom.com (8.6.8.1/Netcom) </w:t>
        <w:tab/>
        <w:t>id RAA09974; Sun, 26 Jun 1994 17:2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cade@merle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le.acns.nwu.edu </w:t>
        <w:tab/>
        <w:t>(1.37.109.8.1.1/16.2) id AA27765; Sun, 26 Jun 1994 19:26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0026.AA27765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9:26:5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bblevins.2.000CFFB4@uidaho.edu&gt;; from "Bryan Blevins" at Jun 26, 94 12:5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put by brother on the problem and he found that the macro wasn't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eler's Arexx port. He changed a couple of lines in the macro and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lem 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bservations I've mad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find that the macro generates about 60% percent of the points you ask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questor. This is just my observation, your mil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used it on many flat objects without problem. Cubes, Fon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use fewer than about 10 points the macro fails. (some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er count being zero or something, I had my brother fix that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whole, I think it is a great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you like to share the fixes you've made, or to uload the new-a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?  It sounds as if many users could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9:10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5409; Sun, 26 Jun 1994 18:2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SAA15382; Sun, 26 Jun 1994 18:2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14991; Mon, 27 Jun 1994 09:25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425.AA1499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9:24:5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62320381941@vms2.macc.wisc.edu&gt;; from "Robert Goemans" at Jun 23, 94 8:3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have a spaceship! It looks pretty nice except for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ship is constructed in two parts. When lookin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the ship you can see where the two halves meet together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the surface and such). I am wanting to join these two bi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it is seamless. I have struggles with merge and weld etc.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m not understanding the manu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 for any help anyone could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... you can use Weld as was previously described... something I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ful was to use Smooth afterwards to get rid of any awkward ang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hind (I'm working on a spaceship of sorts too, and the fuselag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ooth all over, so I didn't want any peculiar 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chance of getting to see your spaceship designs?  I had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ck Rogers model, I just wondered if anyone was doing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style ships using 100`s of lightwave glow/lens flare effects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eople JPEG an image for all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9:1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5646; Sun, 26 Jun 1994 18:3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SAA15617; Sun, 26 Jun 1994 18:3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VAA21912; Sun, 26 Jun 1994 21:34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21:30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61304.A2330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62105.B5897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in and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r one would like to see images and objects in the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here, and if there is another list for such things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ll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found the newsgroups concerning Amiga related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unwieldy for me. I like the way this list works.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like this for other Amiga related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6 Jun 1994, Darrin Yanc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any body interested in posting images to the list?  I use pgp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inary files mail compatible.  It automatically breaks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unks easily digestable to most mail servers.  We could how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Uencoding to post Lightwave rendered images?  Any Interest?  Or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9:17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5151; Sun, 26 Jun 1994 18:2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SAA15084; Sun, 26 Jun 1994 18:22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14620; Mon, 27 Jun 1994 09:20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420.AA1462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gt; VistaPr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9:20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H6g6-00032zC@rsoft.rsoft.bc.ca&gt;; from "Jeff Holinski" at Jun 24, 94 1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on the list know of a program that will take a LightWa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and convert it to a VistaPro path? I'm setting up an animatio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to mix LW foregrounds and VistaPro backgrounds. If you don't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n't have camera paths that are the same shape in each progra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bad look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D/shareware would be nice but a commercial program might be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n't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na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there is a simple way to do the opposite.  I can take a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convert it into Lightwave, I had quite a good success with 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 file.  I just read the data as a space deli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 table, organised it, and outputted it as a ki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wave format. :) then just cut and pasted it into a lightwav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XBASE database program (Foxpro) o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 I created, with the correct tables for lightwave,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e.camx , the camera X posi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XBASE program.  should work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wav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tree-2.scr TYPE DELIMITED FIELDS Lwave.camx,Lwave.camy,Lwave.cam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e.bank,Lwave.heading,Lwave.pitch,Lwave.h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rec = 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EOF() &lt;&gt;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calex     WI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caley     WI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calez     WI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pline    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ension    WITH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continuity WITH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bias       WITH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frame_no   WI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fram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scene.txt TYPE DELIMITED WITH BLANK FIELDS Lwave.camx,Lwave.camz,Lwave.camy,Lwave.heading,Lwave.pitch,Lwave.bank,Lwave.scalex,Lwave.scalez,Lwave.scaley,Lwave.frame_no,Lwave.spline,Lwave.tension,Lwave.continuity,Lwave.bi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9:36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6399; Sun, 26 Jun 1994 18:4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SAA16342; Sun, 26 Jun 1994 18:4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VAA03839; Sun, 26 Jun 1994 21:46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1994 21:39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pro My Answer?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52206.A16839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62142.D5897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ro is probably your best bet. I would go with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each background frame, then the appropriate foregroun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osites and saves the result as a NEW image. You might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 to save time. Also you could then use another script to caus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ANIM out of the JPEGS to see a preview. Might save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nd my script to do an ANIM from a series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take too much to make it composite another picture first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you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</w:t>
        <w:tab/>
        <w:t>I don't know if FRED does this or not. It probably do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bothered to learn FRED, so I don't know.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PD programs to write AREXX scripts for ADPro.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names because I've never had much success with them.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s is called Makro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 if I can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5 Jun 1994, Fred Pienko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leted stuf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hat im going to have to d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Characters will be 2d over it.  So Basically I Need to composi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ver the 24 bit backdrop (FULL OVERSCAN)  And ill probably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racter animation Brilliance or DPAINT in full overscan (UHG!)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s(Cuz i dont have AGA and HATE H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 Baiscally, I Will have to composite one over the other.  But 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how to do this.  ANYHELP?  Adpro? Fred? I DOnt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19:41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6870; Sun, 26 Jun 1994 18:4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.victoria.bc.ca by mail.netcom.com (8.6.8.1/Netcom) </w:t>
        <w:tab/>
        <w:t>id SAA16856; Sun, 26 Jun 1994 18:4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reenet.victoria.bc.ca for lightwave-l@netcom.com (4.1/1.39) </w:t>
        <w:tab/>
        <w:t>id AA09665; Sun, 26 Jun 94 18:55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8:55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0155.AA09665@freenet.victoria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a197@freenet.victoria.bc.ca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wrote a C program that would renumber any number of files, add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ponse I'll upload it to ami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simple to do via many of ADPro's saver modules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converting the file's format or manipulating them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here was a knob on the TV             ua197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up the intelligence.                  cs833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's a knob called `brightness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doesn't work." -- Gallagher            Join the Animation S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21:16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21317; Sun, 26 Jun 1994 20:0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UAA21284; Sun, 26 Jun 1994 20:0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2660; Mon, 27 Jun 1994 11:04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604.AA2266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1:04:0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ewsletters have been publish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n 26 21:46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6518; Sun, 26 Jun 1994 20:4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SAA14714; Sun, 26 Jun 1994 18:2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SAA02088 for &lt;lightwave-l@netcom.com&gt;; Sun, 26 Jun 1994 18:3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SAA02682 for lightwave-l@netcom.com; Sun, 26 Jun 1994 18:30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6 Jun 94 18:30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61830.1.659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 body interested in posting images to the list?  I use pg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nary files mail compatible.  It automatically breaks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nks easily digestable to most mail servers.  We could how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Uencoding to post Lightwave rendered images?  Any Interest? 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f you started posting rendered images to the list, m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would campaign to have you drawn and quar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pay by the byte for mail. Most don't want to rece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being able to decide for themselves if they want th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your images to Aminet. People can get them from ther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F&gt; - Eric J Fleischer,MD -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1:28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10928; Mon, 27 Jun 1994 00:2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AAA10870; Mon, 27 Jun 1994 00:2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11885 for &lt;lightwave-l@netcom.com&gt;; Mon, 27 Jun 1994 00:2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AAA14100 for lightwave-l@netcom.com; Mon, 27 Jun 1994 00:2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pro My Answer?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00:22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0022.2.1073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Baiscally, I Will have to composite one over the other.  But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how to do this.  ANYHELP?  Adpro? Fred? I DOnt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Lightwave itself to do the compositing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layer with color zero keyed ou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/|\ faith@xochi.tezcat.com       |  Science Institute For Scientific  /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1:2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10974; Mon, 27 Jun 1994 00:2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AAA10922; Mon, 27 Jun 1994 00:2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11901 for &lt;lightwave-l@netcom.com&gt;; Mon, 27 Jun 1994 00:2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AAA14190 for lightwave-l@netcom.com; Mon, 27 Jun 1994 00:2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00:23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0023.1.1073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think you misunderstood. You seem to be talking abou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s. I meant the actual numbers in the file.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.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eant the file extensions.  It had to be, since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got th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to avoid the problem of fencepost errors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exactly which frame I was viewing, out of a pre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nimation.  By deriving the preview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t was alwas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8:10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21983; Mon, 27 Jun 1994 07:5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FAS.MSFC.NASA.GOV by netcom.com (8.6.8.1/SMI-4.1/Netcom) </w:t>
        <w:tab/>
        <w:t>id HAA21972; Mon, 27 Jun 1994 07:5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Mon, 27 Jun 1994 9:57:39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AFAS.MSFC.NASA.GOV (Richard 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095739.682@AFAS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mail-To: SMTP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, Darrin, and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I for one would like to see images and objects in the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. Some people PAY for mail by the kbyte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ftp site which has a raytrace dir.  Or set one up somewhere ;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 have found the newsgroups concerning Amiga related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they are very unwieldy for me. I like the way this list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is very unwieldy thanks to all of this noise!!!  The new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se a news reader and a KILL file, but mail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RE to have access to people like Allen, and Stuart.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etting swampped to the point they have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re there other lists like this for other Amiga related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aster list at this same site I think. Or was at Bob'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dump most of your general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y setup separate toaster list?? because this one was supp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_only_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ok in the bit.admin newsgroup for a list of mail lists.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but should give you a start.  Most of listserv si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a list of lists for that site. Send "help" 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serv@netcom.com 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r is there 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aid there is Ami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NO mailing list is designed to carr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raffic as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ank yous and requests for software DIRECT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 one else on the list any good. Your message merely cl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@afas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8:18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23480; Mon, 27 Jun 1994 08:1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FAS.MSFC.NASA.GOV by netcom.com (8.6.8.1/SMI-4.1/Netcom) </w:t>
        <w:tab/>
        <w:t>id IAA23472; Mon, 27 Jun 1994 08:1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Mon, 27 Jun 1994 10:09:24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AFAS.MSFC.NASA.GOV (Richard 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00924.682@AFAS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pro My Answer?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mail-To: SMTP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Baiscally, I Will have to composite one over the other.  But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how to do this.  ANYHELP?  Adpro? Fred? I DOnt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Lightwave itself to do the compositing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layer with color zero keyed ou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it to appear to fly/move behind an object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up on front projection mapping or attend a Lee Stranahan semin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' like to rea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@afas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9:10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3989; Mon, 27 Jun 1994 08:3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pple.com by mail.netcom.com (8.6.8.1/Netcom) </w:t>
        <w:tab/>
        <w:t>id IAA13926; Mon, 27 Jun 1994 08:3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pple.com (5.61/8-Oct-1993-eef) </w:t>
        <w:tab/>
        <w:t xml:space="preserve">id AA27147; Mon, 27 Jun 94 08:30:27 -0700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08:3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530.AA27147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/Amiga transfer; 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replied, regarding my question o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files between the mac and amiga toaster.  Initially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 large HD between the two.  Eventually, when I ge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I will go the ethernet route with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Vo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9:3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08016; Mon, 27 Jun 1994 08:5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etcom.com (8.6.8.1/SMI-4.1/Netcom) </w:t>
        <w:tab/>
        <w:t>id IAA07955; Mon, 27 Jun 1994 08:5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Mon, 27 Jun 1994 09:47:1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0ea01e.000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ordPerfect Offic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09:46:5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Aminet and Amiga group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everal references to Aminet sites and Amiga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get on a couple sites but they don't seem t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onymous" login name I try.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 kind person let me know how to subscrib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Daniel, thanks for getting the Lightwave lis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09:58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JAA15991; Mon, 27 Jun 1994 09:3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JAA15962; Mon, 27 Jun 1994 09:3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IJGp-0001grC; Mon, 27 Jun 94 11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JGp-0001gr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Mon, 27 Jun 1994 11:1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here's what I want to do but my little brain can't figur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ross section of a well under ground. The video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plugging abandon wells. I want to be able to see s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l be dropped in the well and as it drops I want to see i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nd droping is no problem. But how do I get an object to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so it appears to fill the well. I've tried morphin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stretching along the y axis... nothing really works. 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would be similar to a bar graph with the bar grow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( ala..Toaster's first Revolution Tape showing the bar b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this no min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0:03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JAA16092; Mon, 27 Jun 1994 09:2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netcom2.netcom.com (8.6.8.1/SMI-4.1/Netcom) </w:t>
        <w:tab/>
        <w:t>id JAA15982; Mon, 27 Jun 1994 09:2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JAA27089 for &lt;lightwave-l@netcom.com&gt;; Mon, 27 Jun 1994 09:17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20993; Mon, 27 Jun 94 09:17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19320; Mon, 27 Jun 94 09:17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09:17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617.AA19320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i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ve not seen any noticable difference. I suspect that the disk writes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lower since they are going over the network. As far as novell protocol 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quired for the network disk write) goes these should be very little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roadcast from the server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were you told about the Novell slowing rendering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nothing much specific, just general net chatter about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software being a resource h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probably going to go with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can warn you about is your choice of ethernet cards. Oxxi suggested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ethernet card. The driver for this card has problems on 040's. I had to switch back to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M ethernet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2:15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5744; Mon, 27 Jun 1994 08:4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mail2.netcom.com (8.6.8.1/Netcom) </w:t>
        <w:tab/>
        <w:t>id IAA05517; Mon, 27 Jun 1994 08:4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Mon, 27 Jun 94 10:3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62710370695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0:3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 have a spaceship! It looks pretty nice except for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I'm working on a spaceship of sorts too, and the fuselag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mooth all over, so I didn't want any peculiar 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you people JPEG an image for all to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ine's very far from done (right now, it's just the fuselage, w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r, and a couple of observation bubbles).  And it'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, in the traditional, alien sense, so it wouldn't be tha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But I'll contemplate the matter further when it's closer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2:40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0856; Mon, 27 Jun 1994 11:4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cl.mcl.ucsb.edu by mail2.netcom.com (8.6.8.1/Netcom) </w:t>
        <w:tab/>
        <w:t>id LAA10830; Mon, 27 Jun 1994 11:4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umbles@localhost) by mcl.mcl.ucsb.edu (MCL.UCSB.EDU-HPUX-1.0-b) id LAA12041 for lightwave-l@netcom.com; Mon, 27 Jun 1994 11:4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1:4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Martin &lt;umbles@mcl.mcl.uc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843.LAA12041@mcl.mcl.uc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gt; VistaPr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one on the list know of a program that will take a LightWa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 and convert it to a VistaPro path? I'm setting up an animatio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ed to mix LW foregrounds and VistaPro backgrounds. If you don't ha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, there is a simple way to do the opposite.  I can take a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 and convert it into Lightwave, I had quite a good success with 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me animation file.  I just read the data as a space deli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a database table, organised it, and outputted it as a ki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Lightwave format. :) then just cut and pasted it into a lightwav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uch easier way to do this: Buy Fighter Duel Pro Fligh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record your flight path, then save it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ightwave and VistaPro. It's a great way to get smooth,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also get some flight time in!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Goffman (umbles@mcl.ucsb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2:56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2532; Mon, 27 Jun 1994 11:5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LAA11831; Mon, 27 Jun 1994 11:5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LAA01271 for &lt;lightwave-l@netcom.com&gt;; Mon, 27 Jun 1994 11:4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1:49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net and Amiga group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se0ea01e.000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71119.B22687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7 Jun 1994, Matt Mow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seen several references to Aminet sites and Amiga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ried to get on a couple sites but they don't seem t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"anonymous" login name I try.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ome kind person let me know how to subscrib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on netcom, I take it you're in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Walnut Creek CD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carchive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it everyday.  Not the fastest site for ftp, but I have n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kick me out becuase of too many anonymous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Aminet Daily and Aminet Weekly lists, anyone with mai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bscribe to them by sending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wunet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minet-daily site@domain    --&gt; where site@domain is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ily update of Aminet Submissions.  Expect 8-20 new sub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.  Each with a short readme text, describ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minet-weekly site@domain   --&gt; where site@domain is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ly update of Aminet Submissions.  This contains all uplo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eek.  The listing is broken down by date.  It is sen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ver 3,000 addresses on the Aminet lists, serv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around the world.  The Aminet Archive i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collections of PD software for an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pub/aminet, is a file INDEX.  It is over 600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omplete reference of all files contained within Amine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rted by directory, and then alphabetically.  A short read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ate) explains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other assistance, email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listserv mech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          N 7 T W P   /// ------ __o    --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            /// -----__`\[,_ --__`\[,_      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  \\\/// ----- (*)/ (*)  (*)/ (*) 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\XX/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3:55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0799; Mon, 27 Jun 1994 12:5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netcom.com (8.6.8.1/SMI-4.1/Netcom) </w:t>
        <w:tab/>
        <w:t>id MAA10750; Mon, 27 Jun 1994 12:5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22097; Mon, 27 Jun 94 12:5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Mon, 27 Jun 94 12:51:23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Mon, 27 Jun 94 12:51:17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7 Jun 1994 11:54:09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60F656C35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ate:          Mon, 27 Jun 1994 11:1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ority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here's what I want to do but my little brain can't 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a cross section of a well under ground. The video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als with plugging abandon wells. I want to be able to see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vel be dropped in the well and as it drops I want to see i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and droping is no problem. But how do I get an objec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etch so it appears to fill the well. I've tried morphin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ied stretching along the y axis... nothing really works. 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ect would be similar to a bar graph with the bar grow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ph ( ala..Toaster's first Revolution Tape showing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 this no min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ethod (morphing or stretching on Y) would work, but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 better choice, if you're using 3.0/3.1. 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urface color/texture you're using.  I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and/plug object is just a solid color, a simple str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 fine, I think.  If you're using some sort of textu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effect might be achieved by morphing the object _and_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(Please don't be insulted, but are you familiar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 works, using envelopes, target transparency, etc?  I onl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blem seems fairly straightforw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5:26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01735; Mon, 27 Jun 1994 14:4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OAA00879; Mon, 27 Jun 1994 14:3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2806; 27 Jun 94 17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8092; 27 Jun 94 17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Bool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4 Jun 94 15:01:07 -0700.              &lt;Pine.3.89.9406241426.A3498-0100000@netcom5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7:31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271731.aa0809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 thing you can do to speed up boolean operation greatly is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lect those polygons on the "cutee" that will be affec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ckground cutter. If Modeler has to include all of the unused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its calculations, it could take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ctually work reliably? It has been my experience that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polygons are used, Modeler can screw up th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polygons do not represent a fully closed surfac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needs to do the operation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5:51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0845; Mon, 27 Jun 1994 14:1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0823; Mon, 27 Jun 1994 14:1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4:11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71604.AA2266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71438.A10586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many newsletters have been publish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 shipped was the May issue which was number 7. June &amp;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been turned in. June should be shipp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6:2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3670; Mon, 27 Jun 1994 16:1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3647; Mon, 27 Jun 1994 16:1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6:11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Bool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71731.aa0809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71639.A23382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this actually work reliably? It has been my experience that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ubset of the polygons are used, Modeler can screw up th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selected polygons do not represent a fully closed surfac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needs to do the operation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. to tell the truth, I haven't noticed. It should work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rations t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16:39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7519; Mon, 27 Jun 1994 15:0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etcom.com (8.6.8.1/SMI-4.1/Netcom) </w:t>
        <w:tab/>
        <w:t>id PAA17477; Mon, 27 Jun 1994 15:01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Mon, 27 Jun 1994 15:55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0ef68d.002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5:44:4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Aminet and Amiga groups access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Kar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actly the information I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0:05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18156; Mon, 27 Jun 1994 19:2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.netcom.com (8.6.8.1/Netcom) </w:t>
        <w:tab/>
        <w:t>id TAA18033; Mon, 27 Jun 1994 19:2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UAA07254 for lightwave-l@netcom.com; Mon, 27 Jun 1994 20:23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223.UAA07254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20:23:54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7100924.682@AFAS.MSFC.NASA.GOV&gt; from "Richard E." at Jun 27, 94 10:09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5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You can use Lightwave itself to do the compositing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FOREGROUND layer with color zero keyed out. 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f you want it to appear to fly/move behind an object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ad up on front projection mapping or attend a Lee Stranahan semin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nt' like to rea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ope for Z-buffer support in 3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0:11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14288; Mon, 27 Jun 1994 19:0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SAA14238; Mon, 27 Jun 1994 18:5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WAA10216; Mon, 27 Jun 1994 22:03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21:59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IJGp-0001gr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72110.E9674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you are looking for a sand that "piles 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. How bout if you use a new object in each frame? The realis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but it's (a LOT)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ight try compositing a 2D animation ove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. This would be easy to do with Dpaint, then (I've just learned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matter to render the sequence over your well anim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(black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use an Adpro script (ARexx) to composite each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7 Jun 1994,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, here's what I want to do but my little brain can't figur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a cross section of a well under ground. The video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als with plugging abandon wells. I want to be able to see s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vel be dropped in the well and as it drops I want to see i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nd droping is no problem. But how do I get an object to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retch so it appears to fill the well. I've tried morphin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ied stretching along the y axis... nothing really works. 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ffect would be similar to a bar graph with the bar grow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ph ( ala..Toaster's first Revolution Tape showing the bar b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this no min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0:3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0772; Mon, 27 Jun 1994 19:4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TAA20629; Mon, 27 Jun 1994 19:4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26371; Mon, 27 Jun 94 19:41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9:41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0241.AA26371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only a subset of the polygons are used, Modeler can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op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e boolean operation subtract, for one,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less you are working with what Model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two solids- i ran in to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*so diligently* removed lots of backfaces,un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, etc.. Before performing my boolean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:-( ...and had to add back all of the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cut out what i wan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0:46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1677; Mon, 27 Jun 1994 19:5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TAA21556; Mon, 27 Jun 1994 19:5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26418; Mon, 27 Jun 94 19:51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9:51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0251.AA26418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Pro-The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ot my first companion disk for LWPr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i ordered #4, the surface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n of getting these disks (for me anyway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ring the stuff on it, so i won't 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 by telling you every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#4 has scene,image,surface,an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uff is similar what you see in Issue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. The nice sunset on the cover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is a great scene to study light,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The included "cloud object"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 described by Christian Aube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t Amazing Computing (he wrote both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on this disk is  the surface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one of the best ways to learn is b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thers create-and you get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to play with ! Some include image map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liked "Unobtainium", a metallic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eam" which probably needs an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look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email me if you want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e disk (at least #4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5 buc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k@ced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0:52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2273; Mon, 27 Jun 1994 19:5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.netcom.com (8.6.8.1/Netcom) </w:t>
        <w:tab/>
        <w:t>id TAA22210; Mon, 27 Jun 1994 19:5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UAA09580 for lightwave-l@netcom.com; Mon, 27 Jun 1994 20:57:1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257.UAA09580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20:57:16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7095739.682@AFAS.MSFC.NASA.GOV&gt; from "Richard E." at Jun 27, 94 09:57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9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mail is very unwieldy thanks to all of this noise!!!  The new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least use a news reader and a KILL file, but mail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RARE to have access to people like Allen, and Stuart.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n't getting swampped to the point they have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did they setup separate toaster list?? because this one was supp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_only_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send thank yous and requests for software DIRECT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does no one else on the list any good. Your message merely cl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body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hard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to add my voice in agreement with Richard. A sugg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: perhaps the list server could prefix outgoing messages with 'LW: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: Is three Raptors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: Re:Will animate for 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would of course have to be smart enough to strip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'LW:'s that would be made by replying (as in example #2)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dicrous idea? I'm sure most of us would like to be able to see with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her any personal mail has arrived in our 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27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7085; Mon, 27 Jun 1994 21:3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LAA05271; Mon, 27 Jun 1994 11:3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9388   (5.67b/IDA-1.5 for lightwave-l@netcom.com); Mon, 27 Jun 1994 14:20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820.AA19388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i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4:20:00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it in teh manual, but wheres teh clip mapping 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28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7372; Mon, 27 Jun 1994 21:36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1701; Mon, 27 Jun 1994 13:3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3:3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2036.NAA01701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find that the macro generates about 60% percent of the points you ask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questor. This is just my observation, your mil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it generates depends on the surfa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t is calibrated for a box.  If your object has les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n the corresponding bounding box, fewer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43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7407; Mon, 27 Jun 1994 21:3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1371; Mon, 27 Jun 1994 14:0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2109.OAA21371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owing or Stre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4:09:0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IJGp-0001grC@ndsuext.nodak.edu&gt; from "Randy Cadwell" at Jun 27, 94 11:17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mm..how about move the object through the ground. It is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view right? So, there will be a ground or not..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..make a large long object and just move it on up....Hope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 need...because it iis an easy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53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6953; Mon, 27 Jun 1994 21:3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JAA15330; Mon, 27 Jun 1994 09:4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8340   (5.67b/IDA-1.5 for lightwave-l@netcom.com); Mon, 27 Jun 1994 12:39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1639.AA18340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pping refl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12:39:05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trying to make ascene of videowalls...  im haviu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reramestore images onto the "monitors" i was us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o place the images on..but theres not enough col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....  and when i try a planer or cubic map i don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. anyideas?  i need an answer soon!!!!!!!!!!!!!!  thanks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5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6224; Mon, 27 Jun 1994 21:2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netcom.com (8.6.8.1/SMI-4.1/Netcom) </w:t>
        <w:tab/>
        <w:t>id GAA09724; Mon, 27 Jun 1994 06:4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a.nmsu.edu by NMSU.Edu (8.6.8.1/NMSU-1.18) </w:t>
        <w:tab/>
        <w:t>id HAA04996; Mon, 27 Jun 1994 07:35:0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ca.nmsu.edu (4.1/SMI-4.1) </w:t>
        <w:tab/>
        <w:t>id AA05305; Mon, 27 Jun 94 07:33:52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94 07:33:52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zoth@acca.nmsu.edu (Vicky V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333.AA05305@acca.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rg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upload my spaceship design, but its not tha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 am in more of a learning stage than artist stage, so thing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pooky right now. Is there a place where one could upload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ee? BTW, I am still having problems with the weld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ill not playing right. I abandoned that ship for another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come back to it once I know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2:59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6790; Mon, 27 Jun 1994 21:3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.netcom.com (8.6.8.1/Netcom) </w:t>
        <w:tab/>
        <w:t>id IAA15809; Mon, 27 Jun 1994 08:5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27759 for &lt;lightwave-l@netcom.com&gt;; Mon, 27 Jun 1994 08:5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8997; Mon, 27 Jun 94 08:57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4236; Mon, 27 Jun 94 08:57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557.AA24236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08:5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Book by Motion Blu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received their $19.95 book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al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targetted at the beginner or advanced LT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5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3:03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5885; Mon, 27 Jun 1994 21:24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09363; Mon, 27 Jun 1994 00:3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70737.AAA09363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00:37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41454.AA09185@hkg.hkg.ingr.com&gt; from "Steven Davis" at Jun 24, 94 09:54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6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finished writing an article for Digital Video Magazine abou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It should be in the September issue. I reviewed about 2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ckages (mostly CD-ROMs) for the Amiga, Mac and PC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hing to note is that with a CD drive attached to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read Mac or PC discs, and to load virtually an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ith a program like AdPro or ImageF/X. Some disc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include the Pixar 128, Autodesk Texture Universe, and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All of these have first class images of many different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3:16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24441; Mon, 27 Jun 1994 22:1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th.tau.ac.il by mail2.netcom.com (8.6.8.1/Netcom) </w:t>
        <w:tab/>
        <w:t>id WAA24419; Mon, 27 Jun 1994 22:18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rmelin@math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ibra.math.tau.ac.il by math.tau.ac.il (5.67/math.tau-930921) </w:t>
        <w:tab/>
        <w:t>id AA17641; Tue, 28 Jun 94 08:17:03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bra.math.tau.ac.il (5.67/math.sub-st921020) </w:t>
        <w:tab/>
        <w:t>id AA29128; Tue, 28 Jun 94 08:17:0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08:17:0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0517.AA29128@libra.math.tau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tched the Amiga&lt;-&gt;Mac thread very carefully, as I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'm working in a company that does 3D on Macs. They use Fara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Wave network, which means they connect the Macs in a peer-to-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using the Mac's builtin Ethernet port. As for software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re considering the Emplant anyway, I asked Utilities Unlim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ant could use an Amiga ethernet card. They replied, and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 yet, you have to use a SCSI-EtherTalk adap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I can imagine what this adapter might do, but I've never hear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. My guess is it lets you use the scsi por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alk port, and I assume that the Mac software to take advanta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heard of such a thing, and if so, can you provid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 (Software needed, prices, contac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lin@math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From my experience so far, the best way to move files (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is to use a null-modem cable.  I got a mac_serial&lt;-&gt;25pin_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c has an 8-pin serial port), and a regular 25&lt;-&gt;25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small Arexx script I wrote for ADPro (available on dema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ll the pics (hundreds) to 100% quality boosted JP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m to the Mac.  At 57600 baud (The Mac software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I get tolerable performance. It ain't Ethernet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(The parentheses mas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3:29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6650; Mon, 27 Jun 1994 21:3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netcom.com (8.6.8.1/SMI-4.1/Netcom) </w:t>
        <w:tab/>
        <w:t>id HAA18920; Mon, 27 Jun 1994 07:3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gnos by mail.uunet.ca with UUCP id &lt;90057-2&gt;; Mon, 27 Jun 1994 10:36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elgarian.cognos.com by cognos.COM (4.1/SMI-4.0) </w:t>
        <w:tab/>
        <w:t>id AA16501; Mon, 27 Jun 94 10:00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elgarian.cognos.com (4.1/SMI-4.0) </w:t>
        <w:tab/>
        <w:t>id AA01269; Mon, 27 Jun 94 10:00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10:00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 Currie &lt;curriek@belgar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61304.A2330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70936.A1264-0100000@belgar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6 Jun 1994, Darrin Yanc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any body interested in posting images to the list?  I use pgp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inary files mail compatible.  It automatically breaks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unks easily digestable to most mail servers.  We could how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Uencoding to post Lightwave rendered images?  Any Interest?  Or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n't it be a better idea to maybe setup anothe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? Of course, an FTP site would be best, but for thos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ccess I'm sure they would appreciated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3:36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VAA26766; Mon, 27 Jun 1994 21:3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netcom2.netcom.com (8.6.8.1/SMI-4.1/Netcom) </w:t>
        <w:tab/>
        <w:t>id IAA10935; Mon, 27 Jun 1994 08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26944 for &lt;lightwave-l@netcom.com&gt;; Mon, 27 Jun 1994 08:4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8922; Mon, 27 Jun 94 08:41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4210; Mon, 27 Jun 94 08:41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71541.AA24210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1994 08:4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Cowbo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much easier method to model cowboy boots than a series of 2D s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KIN as described below, is to use the program Free Form.  For under $6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 model totally in splines and create just this kind of objec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arts off in a particular shape and then ends up in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ape.  It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TW, I'm not associated with Furi (the programmer), I'm just a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well does this program work now?  I downloaded a demo a while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und that it crashed a lot on my system.  I liked the idea, and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nice interface.  However, it seemed to have a LOT of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he has it pretty stable, I'd love to see a new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he demo, Paul!  Spring for it!  It's great.   :-)   I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 have is 1.6 and it works.  We have to support our dwindl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..especially now that C= is toast (pu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user group, VTUG in L.A., there has been so much demand that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senior members have begun "Free Form" seminars.  Five hours for $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s...come on by!  They've created amazingly complex objects (i.e.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shapes that Free Form excells at and Lightwave can't yet handle)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, Manta Rays, bottles and wine glasses which, for example, go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gon in one end to an elipse on the other with a smooth transi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xample is great for doing commercials where you'd like to mode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r's product faithfully.  Some spray bottles and kitchen clea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 are incredibly intr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n 27 23:59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05800; Mon, 27 Jun 1994 23:4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05770; Mon, 27 Jun 1994 23:48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Jun 1994 23:48:5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pping refl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71639.AA18340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72334.A5028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 trying to make ascene of videowalls...  im haviu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 freramestore images onto the "monitors" i was us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s to place the images on..but theres not enough col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.....  and when i try a planer or cubic map i don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.... anyideas?  i need an answer soon!!!!!!!!!!!!!!  thanks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your Planar Image map texture is using the default Y ax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s being mapped straight down on the "edge" of your video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you built the wall with the faces of the monitors so they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ax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Texture Axis to Z. Another common mistake is to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mage you wish to map in the Texture Imag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2:01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4783; Tue, 28 Jun 1994 01:00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AAA24718; Tue, 28 Jun 1994 00:5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06769-0@eros.britain.eu.net&gt;; Tue, 28 Jun 1994 08:58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4085; 28 Jun 94 7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04590;           Tue, 28 Jun 94 08:40:1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08:40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i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50129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71820.AA19388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 27 14:20 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e it in teh manual, but wheres teh clip mapping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n the 'objects' menu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2:15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5783; Tue, 28 Jun 1994 01:0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s.oar.net by mail.netcom.com (8.6.8.1/Netcom) </w:t>
        <w:tab/>
        <w:t>id BAA25764; Tue, 28 Jun 1994 01:0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rden1.com  for tkrego@norden1.com </w:t>
        <w:tab/>
        <w:t>by ns.oar.net (PIPE/8.6.8.1/931123.1402) id EAA00126; Tue, 28 Jun 1994 04:09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krego@localhost) by norden1.com (8.6.9/8.6.9) id EAA08295 for lightwave-l@netcom.com; Tue, 28 Jun 1994 04:08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808.EAA08295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at 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4:08:4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t CES over the weekend?  Just wondering if NewTek was there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/Toaster.  They were there last year with a big both right at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if they did show up this year I wonder how it looked.  What kind of m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people in?  Mojo was there last year also, showing his Elv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3:1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29639; Tue, 28 Jun 1994 02:1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CAA29626; Tue, 28 Jun 1994 02:1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CAA25902 for &lt;lightwave-l@netcom.com&gt;; Tue, 28 Jun 1994 02:1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27524 for lightwave-l@netcom.com; Tue, 28 Jun 1994 02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2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911.CAA2752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apping refl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simulating video walls would require color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3:22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13205; Tue, 28 Jun 1994 02:1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CAA13167; Tue, 28 Jun 1994 02:1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CAA26129 for &lt;lightwave-l@netcom.com&gt;; Tue, 28 Jun 1994 02:19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27721 for lightwave-l@netcom.com; Tue, 28 Jun 1994 02:1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2:1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919.CAA2772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pro My Answer?F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You can use Lightwave itself to do the compositing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OREGROUND layer with color zero keyed ou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color of the foreground image doesn't have to b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Unlike Amiga genlocks, LightWave uses RGB valu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as are transparent, more like chroma-keying.  The defaul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black, but since black details are often found 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image that should remain opaque, I sometimes use a cli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chance of being a desired part of the foreground, lik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 (such fully saturated colors almost never exist i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3:42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00940; Tue, 28 Jun 1994 02:2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CAA00877; Tue, 28 Jun 1994 02:2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CAA26223 for &lt;lightwave-l@netcom.com&gt;; Tue, 28 Jun 1994 02:2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27845 for lightwave-l@netcom.com; Tue, 28 Jun 1994 02:2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2:2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0925.CAA2784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a cross section of a well under ground. The video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als with plugging abandon wells. I want to be able to see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vel be dropped in the well and as it drops I want to see i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and droping is no problem. But how do I get an objec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etch so it appears to fill the well. I've tried morphin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ied stretching along the y axis... nothing really works. 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ect would be similar to a bar graph with the bar grow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ph ( ala..Toaster's first Revolution Tape showing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th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p of the sand is flat, stretching will work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peaked (as in an hourglass), then use morphing (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peak steeper as the well filled).  In either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xture on the sand, be sure to use World Coordin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will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4:57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06485; Tue, 28 Jun 1994 03:4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.netcom.com (8.6.8.1/Netcom) </w:t>
        <w:tab/>
        <w:t>id DAA06457; Tue, 28 Jun 1994 03:4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FAA09070 for lightwave-l@netcom.com; Tue, 28 Jun 1994 05:44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1044.FAA09070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t 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5:44:11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80808.EAA08295@norden1.com&gt; from "Tim Krego" at Jun 28, 94 04:08:4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at CES over the weekend?  Just wondering if NewTek was there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lyer/Toaster.  They were there last year with a big both right at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to the show hoping to see the Flyer but unfortunate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be found.  I checked with the exhibitor databas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listing for NewT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5:3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09617; Tue, 28 Jun 1994 04:33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EAA09600; Tue, 28 Jun 1994 04:3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HAA17732; Tue, 28 Jun 1994 07:37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7:37:0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i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71820.AA19388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80701.A17710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ip mapping button is on the Objec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7 Jun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ee it in teh manual, but wheres teh clip mapping 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6:46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07689; Tue, 28 Jun 1994 06:4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netcom.com (8.6.8.1/SMI-4.1/Netcom) </w:t>
        <w:tab/>
        <w:t>id GAA07664; Tue, 28 Jun 1994 06:4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jus.zko.dec.com by inet-gw-2.pa.dec.com (5.65/27May94) </w:t>
        <w:tab/>
        <w:t>id AA09763; Tue, 28 Jun 94 06:3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7.2/06Jan94-1258PM) </w:t>
        <w:tab/>
        <w:t>id AA07162; Tue, 28 Jun 1994 09:31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331.AA07162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andom Surface Point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Sun, 26 Jun 94 12:59:50."              &lt;bblevins.2.000CFFB4@uidaho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09:31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fewer points than requested:  While the surfa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bably really does give you fewer points than asked f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ly other macros affected by your measurement syste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LW AREXX requester interface will conver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ters to english feet (or v.v.) if you invoke a modell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nglish measure mode.  I noticed this when us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macro.  The number of points is converted from meters to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fewer points than asked for.  Since i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next time you run it you'll see the number it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  It's pretty ugly - maybe it's how the macro sets up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dig into it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6:47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07972; Tue, 28 Jun 1994 06:4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netcom.com (8.6.8.1/SMI-4.1/Netcom) </w:t>
        <w:tab/>
        <w:t>id GAA07957; Tue, 28 Jun 1994 06:4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9:39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093925.2250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we're considering the Emplant anyway, I asked Utilities Unlim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mplant could use an Amiga ethernet card. They replied, and I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Not yet, you have to use a SCSI-EtherTalk adap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. I can imagine what this adapter might do, but I've never hear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thing about it. My guess is it lets you use the scsi por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hertalk port, and I assume that the Mac software to take advanta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heard of such a thing, and if so, can you provid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vant info (Software needed, prices, contac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"DynaPort" boxes here that go from LocalTalk ports (serial po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which connects to the Ethernet.  They are mostly used with Power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a way to install Ethernet/10BaseT interfaces.  I _think_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ilar box that can go directly to Ethernet (most likely thinw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ckwir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o be able to use one of those with an Emplant here when I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I am curious why UU would say you can only do Ethern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ort.  The most fundamental way to network any Mac is via LocalTal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ope Emplant can work through that port and not run in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ynaPort boxes adapting to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9:16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04352; Tue, 28 Jun 1994 08:3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IAA04223; Tue, 28 Jun 1994 08:3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IekO-0002dDC; Tue, 28 Jun 94 10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ekO-0002dD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8 Jun 1994 10:00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Growing or Stre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 adamchry@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 Growing or Stre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sent:      Mon, 27 Jun 1994 14:09:0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hmm..how about move the object through the ground. It is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ction view right? So, there will be a ground or not..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ass...make a large long object and just move it on up....Hope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 you need...because it iis an easy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 that's one option I'm going to try. It's nice to hear I'm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9:18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04349; Tue, 28 Jun 1994 08:3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IAA04273; Tue, 28 Jun 1994 08:3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IekP-0002d3C; Tue, 28 Jun 94 10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ekP-0002d3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8 Jun 1994 10:07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sent:      Mon, 27 Jun 1994 21:59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t seems you are looking for a sand that "piles 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wing. How bout if you use a new object in each frame? The realis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there, but it's (a LOT)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lso, you might try compositing a 2D animation ove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LW. This would be easy to do with Dpaint, then (I've just learned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easy matter to render the sequence over your well anim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 channel (black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Or use an Adpro script (ARexx) to composite each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Hope this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o is another option I've thought of. To give you a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this video is an updated version. The orginal vide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's animation done on D-Paint. I was just hoping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because it would look more professional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09:2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04367; Tue, 28 Jun 1994 08:3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IAA04309; Tue, 28 Jun 1994 08:3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IekQ-0002dAC; Tue, 28 Jun 94 10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ekQ-0002dA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8 Jun 1994 09: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ither method (morphing or stretching on Y) would work, but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ght be a better choice, if you're using 3.0/3.1. 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pends on the surface color/texture you're using.  I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your sand/plug object is just a solid color, a simple str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do fine, I think.  If you're using some sort of textu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tter effect might be achieved by morphing the object _and_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.  (Please don't be insulted, but are you familiar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rph works, using envelopes, target transparency, etc?  I onl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this problem seems fairly straightforw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I understand how to do the process but I have ha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First of all the object I was morphing is "U" shap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well. All I did was stretch it out in the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t as another object. So I have the same points. I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"u"shaped object which is flat, and then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version and move it out of the way. I choose the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begin the process. However, rather than just gro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second object it seems to shrink and twi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form into the other object. At the same time it's location s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Am I Doing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0:45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3966; Tue, 28 Jun 1994 09:1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JAA13714; Tue, 28 Jun 1994 09:0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04094; Tue, 28 Jun 94 09:09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09:09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609.AA04094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D,LWPro,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several requests for "where do you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WPro disks, ma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22-2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0:46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2100; Tue, 28 Jun 1994 08:2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iu.edu by mail.netcom.com (8.6.8.1/Netcom) </w:t>
        <w:tab/>
        <w:t>id IAA01820; Tue, 28 Jun 1994 08:2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iu.edu (4.1/SMI/FIU-4.0.2) </w:t>
        <w:tab/>
        <w:t>id AA27781; Tue, 28 Jun 94 11:24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1:24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an@fiu.edu (Juan Carlos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524.AA27781@f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Cowbo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i am interested in that freeform program. can you tell me how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author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0:47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8490; Tue, 28 Jun 1994 09:3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.orst.edu by mail.netcom.com (8.6.8.1/Netcom) </w:t>
        <w:tab/>
        <w:t>id JAA18252; Tue, 28 Jun 1994 09:3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cs.orst.edu (5.57/fma-120691); </w:t>
        <w:tab/>
        <w:t>id AA16735; Tue, 28 Jun 94 09:3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9:36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Turner &lt;turnerj@ucs.ors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-The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80251.AA26418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80917.A16236-0100000@ucs.ors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Kodama wrote about the companion disk to LWPro issue no. 4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a great thing to have.  What I was wondering is,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LWPro if you want to order a companion disk? 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college student (you've probably all been there, right :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s Video Toaster, I can't afford $80/yr for LWPro, bu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scratch together $5 for a particularly good disk.  So,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order the disks without subscribing to the newsletter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re do I send the check to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j@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0:49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6285; Tue, 28 Jun 1994 08:3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.netcom.com (8.6.8.1/Netcom) </w:t>
        <w:tab/>
        <w:t>id IAA06070; Tue, 28 Jun 1994 08:3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6961; Tue, 28 Jun 1994 08:3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8:3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533.AA16961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was to ship on June 15th as I recall. Has anybody se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or has it been delayed ?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2:45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5220; Tue, 28 Jun 1994 11:0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ws.cs.utexas.edu by netcom.com (8.6.8.1/SMI-4.1/Netcom) </w:t>
        <w:tab/>
        <w:t>id LAA15193; Tue, 28 Jun 1994 11:0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velady.cs.utexas.edu (ecastro@lovelady.cs.utexas.edu [128.83.138.119]) by news.cs.utexas.edu (8.6.9/8.6.9) with ESMTP id MAA22742 for &lt;lightwave-l@netcom.com&gt;; Tue, 28 Jun 1994 12:56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ovelady.cs.utexas.edu (8.6.9/Client-v1.4) </w:t>
        <w:tab/>
        <w:t>id MAA03110; Tue, 28 Jun 1994 12:56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1756.MAA03110@lovelady.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castro@cs.utexas.edu (Eric O. Cas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2:56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5 10/1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orking on a project for an thermodynamics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 couple of lightwave related questions.  The animati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reate is a piston moving inside of a cylinder, with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way to show what is happening inside.  What I would like some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ow best to "cut away" into a cylinder, i.e. create an ope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 normal cylindrical shape.  Is there a way to subtra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rom another object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How to include a coordinated 2-D animation (such as a point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ph).  Preferably using the anim frames as backdrops, but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ed onto a plane will als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Ca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al Media Service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3:22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1613; Tue, 28 Jun 1994 12:2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netcom.com (8.6.8.1/SMI-4.1/Netcom) </w:t>
        <w:tab/>
        <w:t>id MAA01566; Tue, 28 Jun 1994 12:2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02154; Tue, 28 Jun 94 12:2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Tue, 28 Jun 94 12:26:03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Tue, 28 Jun 94 12:25:43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cadwell@ndsuext.nodak.edu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8 Jun 1994 12:26:46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A320288B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ate:          Tue, 28 Jun 1994 09: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ority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h, I understand how to do the process but I have ha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. First of all the object I was morphing is "U" shap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ide the well. All I did was stretch it out in the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ved it as another object. So I have the same points. I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riginal "u"shaped object which is flat, and then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etched version and move it out of the way. I choose the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rget and begin the process. However, rather than just gro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come the second object it seems to shrink and twi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anform into the other object. At the same time it's location s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he Hell Am I Doing?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you might have too many key frames for object motion, an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ing the morph envelope correctly.  In the "metamorph 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window, set your morph level to move from 0% to 100%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frames, "use envelope," and set the morph target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rph target (the larger plug) your current object, and set "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" to 100%.  That will dissolve the morph target out of the sc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on't have to worry about moving/keyframing it out of the came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Locate your small plug where you want it, and set just one key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(assuming that you want the plug simply to morph, and no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#also might want to make sure both objects are plan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4:12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16432; Tue, 28 Jun 1994 12:3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WSTOUT.EDU by mail.netcom.com (8.6.8.1/Netcom) </w:t>
        <w:tab/>
        <w:t>id MAA16260; Tue, 28 Jun 1994 12:3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STOUT.EDU by UWSTOUT.EDU (PMDF V4.2-11 #4883) id  &lt;01HE2U4BIDZK001FX6@UWSTOUT.EDU&gt;; Tue, 28 Jun 1994 14:32:0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4:32:00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ease an object to a smooth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2U4BMEO2001FX6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don't offend someone with what might be a stupi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amiliar with the spline controls but I can't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my object and set it in front of the camera and com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. Set th key frame to 100 (the last frame). Now I pushe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in the distance and off to the side...and set key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to happen is the object to fly in, then smoothly an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rest on the precomposed s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keep the object from FlyingBy using the spl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mes to a "too abrupt" stop, or if I add keyfra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velocity in mid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a smooth and graceful ease into (a full stop) my last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4:30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NAA14794; Tue, 28 Jun 1994 13:5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NAA14533; Tue, 28 Jun 1994 13:5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Ik3L-0001NJC; Tue, 28 Jun 94 15:4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Ik3L-0001NJ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Tue, 28 Jun 1994 15:52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Well pluggin stretching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for the responses. I ended up going with the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ving my plugging up through the water at the bottom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bjects and motion paths to slide it up the well. It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too. Granted there the morphing was probably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ss time consuming. I'll try some of the suggestions o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orph that I recieved on this list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list has proved itself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4:44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21421; Tue, 28 Jun 1994 13:2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.netcom.com (8.6.8.1/Netcom) </w:t>
        <w:tab/>
        <w:t>id NAA20727; Tue, 28 Jun 1994 13:2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2020.NAA20727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19525; Tue, 28 Jun 94 14:18:1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4:18:1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IekQ-0002dAC@ndsuext.nodak.edu&gt;; from "Randy Cadwell" at Jun 28, 94 9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ah, I understand how to do the process but I have ha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. First of all the object I was morphing is "U" shap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side the well. All I did was stretch it out in the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ved it as another object. So I have the same points. I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riginal "u"shaped object which is flat, and then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retched version and move it out of the way. I choose the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arget and begin the process. However, rather than just gro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ome the second object it seems to shrink and twi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similar problem.  What I'm guessing is that you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one layer in Modeller, have wither cut it or copied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and modified the second layer.  It seems that when pasting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s gets scrambled, and morphing between two objec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smoothly gets all twisty and weird.  The work-around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ith the original object, cut it, and then paste it righ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the points in the same order as the other pasted object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It seemed that I read somewhere that that bug had been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already in this habit, I've never checked to see if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5:15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15483; Tue, 28 Jun 1994 14:0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2.netcom.com (8.6.8.1/Netcom) </w:t>
        <w:tab/>
        <w:t>id NAA14522; Tue, 28 Jun 1994 13:5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10100; Tue, 28 Jun 94 13:58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3:58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2058.AA10100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,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a look at my *first* 4x5 transparency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wave file-it looks great ! (IMH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obvious, but there is NO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oking at your images on 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crisp transparency, esp. wh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dered at Print resolution. Lightw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imagemaps beautifully-i'm very glad i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24bit imagema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at print resolution, medium antialiasing,(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high antialiasing :-( ) threshold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one file with a dither setting per the manual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ith soft filter-i'll see if there is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who helped out with my aspect ratio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t either 115 H or 85% V was the consensu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re-rendered one image using the square pixel set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e how that one came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k@ced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7:01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QAA20565; Tue, 28 Jun 1994 16:2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2.netcom.com (8.6.8.1/SMI-4.1/Netcom) </w:t>
        <w:tab/>
        <w:t>id QAA20534; Tue, 28 Jun 1994 16:21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09736; Tue, 28 Jun 1994 16:1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6:1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2312.AA0973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tr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am currently working on a project for an thermodynamics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have a couple of lightwave related questions.  The animati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ing to create is a piston moving inside of a cylinder, with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ut away to show what is happening inside.  What I would like some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1) How best to "cut away" into a cylinder, i.e. create an ope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otherwise normal cylindrical shape.  Is there a way to subtra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object from another object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2) How to include a coordinated 2-D animation (such as a point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 graph).  Preferably using the anim frames as backdrops, but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mapped onto a plane will als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2-D animation, if you have a program such as DPai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animation there, then break it into indivudal frames using ADP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, and map the images onto a plane in your animation. Or you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in Lightwave. If you have the latest Lightwave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macros which make 3-D graphs out of equations you specif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a moving plane which originally blocks the graph from 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during the animation to expose the graph (giving the grap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moving). The cutaway cylinder can be done by using Lat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ude, or just making two concentric cylinders and cutting away ha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 up the loose 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7:45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1544; Tue, 28 Jun 1994 13:1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GAA20335; Tue, 28 Jun 1994 06:4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(relay) id QQwwgc25676; Tue, 28 Jun 1994 09:44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Tue, 28 Jun 1994 09:44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 capitol.com (4.1/SMI-4.1) </w:t>
        <w:tab/>
        <w:t>id AA19184; Tue, 28 Jun 94 09:10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310.AA1918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i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9:10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71820.AA19388@freenet3.scri.fsu.edu&gt;; from "Cal Eastman" at Jun 27, 94 2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ee it in teh manual, but wheres teh clip mapping 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objects menu near the bottom of the scree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7:47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1572; Tue, 28 Jun 1994 13:1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dumene.usafa.af.mil by netcom.com (8.6.8.1/SMI-4.1/Netcom) </w:t>
        <w:tab/>
        <w:t>id HAA08916; Tue, 28 Jun 1994 07:0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podumene.usafa.af.mil id AA01678   (5.65c/IDA-1.4.4 for lightwave-l@netcom.com); Tue, 28 Jun 1994 08:03:0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08:03:0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uck L. Wardin" &lt;cwardin@gems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1403.AA01678@spodumene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 xml:space="preserve">You can use Lightwave itself to do the compositing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FOREGROUND layer with color zero keyed out. 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if you want it to appear to fly/move behind an object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read up on front projection mapping or attend a Lee Stranahan semin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dont' like to rea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r hope for Z-buffer support in 3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Z-Buffer is a hidden surface removal algorithm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scene is visible and what is not, it is not used in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Lightwave didn't already have a Z-Buffer or the like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functional at all.  The alpha-channel suppor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indeed useful fo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din                |   Oliver's Law of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din@gems.usafa.af.mil   |     Wherever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472-3813              |       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00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1601; Tue, 28 Jun 1994 13:1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mail2.netcom.com (8.6.8.1/Netcom) </w:t>
        <w:tab/>
        <w:t>id HAA04624; Tue, 28 Jun 1994 07:1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20133; Tue, 28 Jun 1994 10:12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1412.AA20133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0:12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80517.AA29128@libra.math.tau.ac.il&gt;; from "hermelin@math.tau.ac.il" at Jun 28, 94 8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'Not yet, you have to use a SCSI-EtherTalk adap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. I can imagine what this adapter might do, but I've never hear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about it. My guess is it lets you use the scsi por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talk port, and I assume that the Mac software to take advanta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heard of such a thing, and if so, can you provid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vant info (Software needed, prices, contac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with Ethernet and stuff during my work quarters as a co-op,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hing exists (and I thought that they were the coolest thing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the DaynaPort SCSI-Link... I think it's by D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11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1143; Tue, 28 Jun 1994 13:1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AAA01928; Tue, 28 Jun 1994 00:3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ue, 28 Jun 94 00:32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gitizing Vide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28 Jun 94 00:32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.7F02020.1059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71851.AA00969@enterprise.cranel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tters &lt;watters@crane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m... The 3655 with the proper firmware and the 2.0 version of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are are supposed to get 5MB/sec.  I can't imagine the Micropo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ave, speed isn't the *only* criterion used by the PAR peop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ying (vainly) to get one for review purposes, and they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literature instead. Basically, it amounts to the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24 bit renders. It sounded like they weren'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quality from the Seacrate drives, so they went to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apolis drives for qualitative reasons. They're still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/IDE technology, and hinted at a SCSI II version RSN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y Quantum Empire SCSI II drive is acceptable to the PA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 I have been a way for a LONG time so I may be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w, you're just looking at the wrong end of the horse is all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15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3620; Tue, 28 Jun 1994 13:2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netcom.com (8.6.8.1/SMI-4.1/Netcom) </w:t>
        <w:tab/>
        <w:t>id MAA02240; Tue, 28 Jun 1994 12:3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MAA04189 for &lt;lightwave-l@netcom.com&gt;; Tue, 28 Jun 1994 12:3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02886; Tue, 28 Jun 94 12:30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8.149.47.77] (sandalwood.jpl.nasa.gov) by oak.Jpl.Nasa.Gov (4.1/SMI-4.1+DXRs2.3) </w:t>
        <w:tab/>
        <w:t>id AA27378; Tue, 28 Jun 94 12:30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930.AA27378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2:29:05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A.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 (via NULL-MODEM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 - From my experience so far, the best way to move files (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t) is to use a null-modem cable.  I got a mac_serial&lt;-&gt;25pin_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The mac has an 8-pin serial port), and a regular 25&lt;-&gt;25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use a small Arexx script I wrote for ADPro (available on dema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form all the pics (hundreds) to 100% quality boosted JP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mit them to the Mac.  At 57600 baud (The Mac software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) I get tolerable performance. It ain't Ethernet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r (The parentheses mas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, you said above that you use AREX to transmit them to the Ma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command like COPY from Amiga to Mac?  Or do you us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at both ends to accomplish this maneu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que (just wond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!  En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16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20091; Tue, 28 Jun 1994 15:38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netcom.com (8.6.8.1/SMI-4.1/Netcom) </w:t>
        <w:tab/>
        <w:t>id PAA20054; Tue, 28 Jun 1994 15:38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14235; Tue, 28 Jun 94 18:31:3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8:31:3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2231.AA14235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How to ease an object to a smooth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Spline Controls, in this case click on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Key Frame at Frame 100.  Then set a tension to 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0.  This will smoothly bring the object to rest by fram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X PROD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29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7462; Tue, 28 Jun 1994 14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AAA01920; Tue, 28 Jun 1994 00:3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ue, 28 Jun 94 00:32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28 Jun 94 00:32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.7F02020.F31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71658.AA00929@expert.cc.purdue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@expert.cc.purdue.edu (Jeff Hann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TP to any aminet site and get either AIBB 6.x or SysInfo.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benchmarking' programs for the Amiga and both will tell you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nternals of your machine. They will tell you if you have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8030, or a 68EC030 (no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show config in the tools drawer foun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/drawer of the workbench ;^) Use what you have *first*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30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9159; Tue, 28 Jun 1994 14:4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AAA01938; Tue, 28 Jun 1994 00:3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ue, 28 Jun 94 00:32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28 Jun 94 00:32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8.7F02020.1164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180224.AA00icx@stereo.uucp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!jones@plains.NoDak.edu (Scott A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a look at your CPU on the GVP board.  If it is the MMU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PU it will read something like EC030.  The EC stands for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eive..  Unfortunetly it does not have the MM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s wrong. EC refers to controller type (Embedded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rogram like SysInfo should tell you without having to open 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box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fig in the tools drawer, or cpu command in the c dir works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at hel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3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20099; Tue, 28 Jun 1994 17:5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RAA20022; Tue, 28 Jun 1994 17:51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RAA18090 for &lt;lightwave-l@netcom.com&gt;; Tue, 28 Jun 1994 17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RAA00252 for lightwave-l@netcom.com; Tue, 28 Jun 1994 17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7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0049.RAA0025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new version was to ship on June 15th as I recall. Has anybody se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t, or has it been delayed ?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has been shelved in favor of a version with mo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3.5.  This will not be a free upgrade,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uple weeks.  The unbundled LightWave will also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(same features as the upgrade, but without Toaste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I hope NewTek won't be mad at me for explaining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  By the way, don't blame them for all these delays and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artially respon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4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3560; Tue, 28 Jun 1994 13:2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.netcom.com (8.6.8.1/Netcom) </w:t>
        <w:tab/>
        <w:t>id MAA16229; Tue, 28 Jun 1994 12:3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MAA04511 for &lt;lightwave-l@netcom.com&gt;; Tue, 28 Jun 1994 12:3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02891; Tue, 28 Jun 94 12:33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8.149.47.77] (sandalwood.jpl.nasa.gov) by oak.Jpl.Nasa.Gov (4.1/SMI-4.1+DXRs2.3) </w:t>
        <w:tab/>
        <w:t>id AA27381; Tue, 28 Jun 94 12:33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933.AA27381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2:31:38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A.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Cowbo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. i am interested in that freeform program. can you tell me how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uch with the author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doesn't beat me to it, Freire, I'll get the info to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for you b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En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!  En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51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23588; Tue, 28 Jun 1994 18:1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SAA23581; Tue, 28 Jun 1994 18:1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SAA19761 for &lt;lightwave-l@netcom.com&gt;; Tue, 28 Jun 1994 18:1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SAA15251 for lightwave-l@netcom.com; Tue, 28 Jun 1994 18:1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18:1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0111.SAA1525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Yeah, I understand how to do the process but I have ha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t. First of all the object I was morphing is "U" shap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side the well. All I did was stretch it out in the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aved it as another object. So I have the same points. I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 original "u"shaped object which is flat, and then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tretched version and move it out of the way. I choose the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arget and begin the process. However, rather than just gro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become the second object it seems to shrink and twi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a similar problem.  What I'm guessing is that you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 in one layer in Modeller, have wither cut it or copied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er, and modified the second layer.  It seems that when pasting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points gets scrambled, and morphing between two objec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ph smoothly gets all twisty and weird.  The work-around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er with the original object, cut it, and then paste it righ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uts the points in the same order as the other pasted object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me.  It seemed that I read somewhere that that bug had been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I'm already in this habit, I've never checked to see if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rrect in that the symptoms described (shrinking, tw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almost certainly due to the point order getting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ond object was saved.  What I always do is s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(even if it was already on disk), and th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ayers or doing any cutting or pasting, modify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rget shape (or source shape - it's often easier to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rph target first and then modify it into the initial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at the order won't change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 order-changing bug had been fixed -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odeler's author, Stuart Ferguson (who also reads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18:54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7150; Tue, 28 Jun 1994 17:4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znet.ozemail.com.au by netcom.com (8.6.8.1/SMI-4.1/Netcom) </w:t>
        <w:tab/>
        <w:t>id RAA27106; Tue, 28 Jun 1994 17:4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zemail.com.au (cerebus.ozemail.com.au [203.2.192.66]) by oznet.ozemail.com.au (8.6.5/8.6.5) with SMTP id KAA20146 for &lt;lightwave-l@netcom.com&gt;; Wed, 29 Jun 1994 10:42:3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zemail.com.au from NetWare MHS, SMF-70 </w:t>
        <w:tab/>
        <w:t>via XGATE 2.12 MHS to SMTP Gateway (XSMTP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JUN29.8150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0:51:2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OWE &lt;jrowe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gt; VistaPr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XGATE 2.12 MHS/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on the list know of a program that will take a LightWa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and convert it to a VistaPro path? I'm setting up an animatio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to mix LW foregrounds and VistaPro backgrounds. If you don't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n't have camera paths that are the same shape in each progra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bad look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D/shareware would be nice but a commercial program might be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n't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na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e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year I produced an animation in which I did the same thing with Ima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Vista Pro has a major bug which really becomes a problem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Pro truncates all camera positions to integer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camera positions in script files generated by its MakePath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arently are accurate to 2 decimal places, get truncated to inte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this render a view with the camera set to a position where x, y an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gers.  Now increase the value of x by .5 and rerender. Now increas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.5 and rerender.  Compare the 3 images, 2 will b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even down to the exact same number of bytes in their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tacted Virtual Reality Labs.  They said they are aware of the pro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bsolutely no intention of fixing it.  They said their programmer s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ses integer math (even the floating point version of the program!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!) and so cannot be modified without a lot of work.  Sounds li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ny to me!  But what can you do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this makes VistaPro totally useless in terms of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ool.  Bummer!  It makes real nice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imator and Panorama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completed an animation which injects positions from an Imagin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nto Scenery Animator.  Scenery Animator rendered the sequence and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se pics as backdrops in each frame.  The result was a see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 and looked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Scenery Animator does not support AREXX and writes its scrip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oprie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rama however has an extensive AREXX implementation, but won't loa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iles and has 2 dimensional tre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 both have their strengths and shortcomings.  Sadly, no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ld is ever a panac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  Let me know how you g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from Down Under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we Animation                        -&gt; Christian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woomba Qld.              Reg.CBM Developer, 3D Animator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  Aussie Amiga Keyboar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jrowe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0:42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06522; Tue, 28 Jun 1994 19:3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TAA06509; Tue, 28 Jun 1994 19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TAA24587 for &lt;lightwave-l@netcom.com&gt;; Tue, 28 Jun 1994 19:3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TAA02167 for lightwave-l@netcom.com; Tue, 28 Jun 1994 19:3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9:37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937.1.126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 wrote a C program that would renumber any number of fil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sponse I'll 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is is also simple to do via many of ADPro's saver modules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ful if converting the file's format or manipulating them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wise, it is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since FRED would actually &gt;&gt;load&lt;&lt; the image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onsuming process.  An AREXX batch, of which I believe DirOP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, that only changed the filenames themselves, would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re is a FRED script that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t doesn't work." -- Gallagher            Join the Animation S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did , but it was reall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1:58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04829; Tue, 28 Jun 1994 20:5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UAA04771; Tue, 28 Jun 1994 20:5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7237; Wed, 29 Jun 1994 11:32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1632.AA07237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1:32:3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give us a list of features that will be available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  Or do you have to wait unit NewTek officially announc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2:43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6363; Tue, 28 Jun 1994 21:5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RAA16324; Tue, 28 Jun 1994 17:1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RAA16624 for &lt;lightwave-l@netcom.com&gt;; Tue, 28 Jun 1994 17:1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RAA02902 for lightwave-l@netcom.com; Tue, 28 Jun 1994 17:1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ease an object to a smooth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17:15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1715.3.53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ope I don't offend someone with what might be a stupi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familiar with the spline controls but I can't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ertainly stupider (is that a word?) not to ask and have a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ook my object and set it in front of the camera and com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t. Set th key frame to 100 (the last frame). Now I pushe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y back in the distance and off to the side...and set key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I want to happen is the object to fly in, then smoothly an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e to rest on the precompose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 keep the object from FlyingBy using the spl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bject comes to a "too abrupt" stop, or if I add keyfra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hange velocity in mid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I get a smooth and graceful ease into (a full stop) my last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quick run down on it.  Decide how long you have fo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1 second, 30 seconds, etc. etc.  Set your fram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ND frame.  Set your logo in its final position and s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Go to frame 0 and place your logo in its starting position an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ame.  If you animate it, you will notice that it takes of a sto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natural way.  What you want to do is go to each of those key fram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key and set your TENSION control at or near 1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nice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that logo's are taking too much time and you wan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way to get started, I would recommend looking into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  It is a logo animation program that is EXTREMELY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ed a li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3:30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2412; Tue, 28 Jun 1994 22:5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9677; Tue, 28 Jun 1994 22:2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0526.WAA29677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2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1994 22:26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8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izarre happened to the following message.  It has been ed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thin a couple weeks.  The unbundled LightWave will also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.5 (same features as the upgrade, but without Toaste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urse).  I hope NewTek won't be mad at me for explaining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will you need to run the unbundled LW? I have heard that you nee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gs of chip ram? It will not run in 1 meg? Is this because it su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AGA? would say a A2000 with picassoII run it? will it suport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3:48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7919; Tue, 28 Jun 1994 22:4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WAA17848; Tue, 28 Jun 1994 22:4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WAA01942 for &lt;lightwave-l@netcom.com&gt;; Tue, 28 Jun 1994 22:4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WAA11373 for lightwave-l@netcom.com; Tue, 28 Jun 1994 22:4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22:48:1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82248.1.7039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ric Castr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2) How to include a coordinated 2-D animation (such as a point moving 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a graph).  Preferably using the anim frames as backdrops, but a su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mapped onto a plane will als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ar as the 2-D animation, if you have a program such as DPa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the animation there, then break it into indivudal frames using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y not just use DPai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n 28 23:59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8631; Tue, 28 Jun 1994 22:5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WAA18586; Tue, 28 Jun 1994 22:5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BAA13273 for netcom.com!lightwave-l; Wed, 29 Jun 1994 01:41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0xhe; Wed, 29 Jun 94 01:35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01:35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0535.AA00xhd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.2 has been shelved in favor of a version with mo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led 3.5.  This will not be a free upgrade,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thin a coupl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have skeletons instead of bones ? (ie draw splin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r and have those translated into a hierarchy of b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1:39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1245; Wed, 29 Jun 1994 00:5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.netcom.com (8.6.8.1/Netcom) </w:t>
        <w:tab/>
        <w:t>id AAA21191; Wed, 29 Jun 1994 00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AAA05275; Wed, 29 Jun 1994 00:5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0:57:27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91632.AA07237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90052.A509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9 Jun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you give us a list of features that will be available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?  Or do you have to wait unit NewTek officially announc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Steve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h, I was just about to say the same thing.  We all are e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 new features in v3.5, and I would personally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possible price or price-range of the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1:47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01340; Wed, 29 Jun 1994 00:52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e.acns.nwu.edu by mail2.netcom.com (8.6.8.1/Netcom) </w:t>
        <w:tab/>
        <w:t>id AAA01275; Wed, 29 Jun 1994 00:52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cade@merle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le.acns.nwu.edu </w:t>
        <w:tab/>
        <w:t>(1.37.109.8.1.1/16.2) id AA08983; Wed, 29 Jun 1994 02:5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0751.AA08983@merle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2:51:4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81403.AA01678@spodumene.usafa.af.mil&gt;; from "Chuck L. Wardin" at Jun 28, 94 8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>Or hope for Z-buffer support in 3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but Z-Buffer is a hidden surface removal algorithm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single scene is visible and what is not, it is not used in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act, if Lightwave didn't already have a Z-Buffer or the like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uldn't be functional at all.  The alpha-channel suppor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is indeed useful fo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ck Wardin                |   Oliver's Law of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wardin@gems.usafa.af.mil   |     Wherever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19) 472-3813              |       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ary, many renderers (such as SoftImage and TDI Explore for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ctual depth information about the scene and its objects during 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SoftImage's case, write a seperate z-buffer file tha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elements later on.  So it CAN be used fo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magine in one scene there exists a sphere with its closest ed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rom the camera (in z), with its furthest edge 20 units from the camera(in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scene we have an XY plane that is 12 units from the camera (in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render both scenes seperately with a z-buffer, we can go back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ased upon the z-values.  The end result would contain only a c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(from 10 units-12 units in z), apparently intersected by the plane a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rom the camera. 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and z-buffer are quite different beasts and are us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the Art Institute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3:32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CAA09320; Wed, 29 Jun 1994 02:5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heseas.ntua.gr by netcom2.netcom.com (8.6.8.1/SMI-4.1/Netcom) </w:t>
        <w:tab/>
        <w:t>id CAA09311; Wed, 29 Jun 1994 02:5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heseas.ntua.gr with ESMTP; Wed, 29 Jun 1994 12:48:5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idalos.ntua.gr (8.6.8/NTUA-2.98-SunOS)  id MAA14885; Wed, 29 Jun 1994 12:48:1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Nick C. Fotis" &lt;nfotis@theseas.ntua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0948.MAA14885@daidalos.ntua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2:48:13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90049.RAA00252@jobe.shell.portal.com&gt; from "Allen D Hastings" at Jun 28, 94 05:49:4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6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2 has been shelved in favor of a version with mo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ed 3.5.  This will not be a free upgrade,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in a couple weeks.  The unbundled LightWave will also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 (same features as the upgrade, but without Toaste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note Allen - just a question (hope that's not too early to 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framebuffers / 24-bit cards will work (the unbudled version)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(Nikolaos) Fotis         National Technical Univ. of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16 Esperidon St.,       InterNet : nfotis@theseas.ntua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andri, GR - 152 32   UUCP:    pythia!theseas!nf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GREECE          FAX: (+30 1) 77 84 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Editor of comp.graphics Resource Listing and soc.culture.greec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/UA ACM Student Chapter Vice Chair - we're trying to organiz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in Comp. Graphics, call if you're interest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4:17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28380; Wed, 29 Jun 1994 03:4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DAA28262; Wed, 29 Jun 1994 03:3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10756 for &lt;lightwave-l@netcom.com&gt;; Wed, 29 Jun 1994 03:4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29141 for lightwave-l@netcom.com; Wed, 29 Jun 1994 03:4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3:4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1040.DAA2914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2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will you need to run the unbundled LW? I have heard that you nee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gs of chip ram? It will not run in 1 meg? Is this because it su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AGA? would say a A2000 with picassoII run it? will it suport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re people get these rum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3.5 on the old A2000 I've been using since 1988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chip ram (and of course no AGA).  LightWave's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800 x 600 or 1024 x 768 on the Picasso II or othe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mode-promotion utility like ChangeScreen, althoug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playback, the color swatch screens, and Modeler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uch modes (these problems go away when you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72 x 432 mode).  You can also choose between four and e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on any type of machine (AGA was required for e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1).  You should expect the program to use more ram in gener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although the amount of segment memory used during render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4:53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DAA13087; Wed, 29 Jun 1994 03:4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DAA13078; Wed, 29 Jun 1994 03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10813 for &lt;lightwave-l@netcom.com&gt;; Wed, 29 Jun 1994 03:43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29312 for lightwave-l@netcom.com; Wed, 29 Jun 1994 03:4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3:4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1043.DAA2931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it have skeletons instead of bones ? (ie draw splin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ler and have those translated into a hierarchy of b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3.5.  Improvements in the bones system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5:1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DAA13465; Wed, 29 Jun 1994 03:5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DAA13458; Wed, 29 Jun 1994 03:5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10951 for &lt;lightwave-l@netcom.com&gt;; Wed, 29 Jun 1994 03:5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29377 for lightwave-l@netcom.com; Wed, 29 Jun 1994 03:5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3:5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1050.DAA2937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uld you give us a list of features that will be available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ersion?  Or do you have to wait unit NewTek officially announc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eh, I was just about to say the same thing.  We all are e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 about the new features in v3.5, and I would personally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formation about the possible price or price-range of the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have time to list the new features this week - mayb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given me an idea of what the price will be, but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public announcement from the home office.  My pos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y own views and shouldn't be considered official NewTek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6:09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FAA08162; Wed, 29 Jun 1994 05:3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-a.bcc.ac.uk by netcom.com (8.6.8.1/SMI-4.1/Netcom) </w:t>
        <w:tab/>
        <w:t>id FAA08154; Wed, 29 Jun 1994 05:35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hemoth.anat.ucl.ac.uk by mail-a.bcc.ac.uk with SMTP (PP)            id &lt;08552-0@mail-a.bcc.ac.uk&gt;; Wed, 29 Jun 1994 13:30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lshazzar.anat.ucl.ac.uk            by behemoth.anat.ucl.ac.uk (4.1/SMI-4.1) id AA02836;           Wed, 29 Jun 94 13:28:21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3:28:21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@anatomy.ucl.ac.uk (Charles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228.AA02836@behemoth.anat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un-Charset: 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contrary, many renderers (such as SoftImage and TDI Explore for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 actual depth information about the scene and its objects during 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, in SoftImage's case, write a seperate z-buffer file tha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ositing elements later on.  So it CAN be used fo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hool of the Art Institute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's interested in doing this sort of compositing, but doesn't have an S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ster can output z-buff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7:33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27364; Wed, 29 Jun 1994 06:5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GAA27348; Wed, 29 Jun 1994 06:5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6597; Wed, 29 Jun 1994 06:4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6:4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347.AA16597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ric Castr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2) How to include a coordinated 2-D animation (such as a point moving 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a graph).  Preferably using the anim frames as backdrops, but a su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mapped onto a plane will als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 far as the 2-D animation, if you have a program such as DPa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ke the animation there, then break it into indivudal frames using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>Why not just use DPai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understood it Eric was interested in including a 2-D grap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3-D animation of engine cylinders. I'm not sure how you w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animation directly in a Lightwave animation. The only way I know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apart and image map it in the Lightwave animation. Is there a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8:17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5037; Wed, 29 Jun 1994 07:3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HAA09247; Wed, 29 Jun 1994 07:1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(relay) id QQwwjw29782; Wed, 29 Jun 1994 10:14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Wed, 29 Jun 1994 10:14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0897; Wed, 29 Jun 94 09:54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354.AA00897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9:54:2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82312.AA09736@sce.com&gt;; from "Jim McCabe" at Jun 28, 94 4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far as the 2-D animation, if you have a program such as DPai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the animation there, then break it into indivudal frames using ADP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like, and map the images onto a plane in your animation. Or you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raph in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 Jim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will break an anim into seperate files. To do this just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stead of SAVE ANIM. If you have more than one frame loade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wich frames you would like to save. Indicate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save and DPaint will save each frame with whatever na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ed with the appropriat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8:23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27478; Wed, 29 Jun 1994 08:0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HAA26911; Wed, 29 Jun 1994 07:4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(relay) id QQwwjy02529; Wed, 29 Jun 1994 10:4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Wed, 29 Jun 1994 10:44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1214; Wed, 29 Jun 94 10:24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424.AA0121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0:24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90111.SAA15251@jobe.shell.portal.com&gt;; from "Allen D Hastings" at Jun 28, 94 6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guarantees that the order won't change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tting and pasting order-changing bug had been fixed -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Modeler's author, Stuart Ferguson (who also reads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using LW 3.1 on both of our Toasters a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red it's ugly head since th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8:4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4642; Wed, 29 Jun 1994 08:18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.netcom.com (8.6.8.1/Netcom) </w:t>
        <w:tab/>
        <w:t>id IAA14426; Wed, 29 Jun 1994 08:1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11391; Wed, 29 Jun 1994 08:1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15423; Wed, 29 Jun 94 08:16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08:16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516.AA15423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to filling the well with s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'core' sand object, make a surface map that has horizont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ng (to represent layers of strata - not necessary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ool), then create a transparency map.  Cylinder map it around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y axis (oh yeah, map the strata surface map the same way)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cy map should be a 2 color image and can be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e needs to have a line dividing in the middle (for extra f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wavy) above the line it should be black, and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white.  When applying it as a transparency map, tw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velocity values (using a positive Y velocity) so that the 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portion of the core moves upward (if you drew a wavy line, ad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elocity and the sand will appear to build up unevenly).  IMHO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ata would add class/realism to the image (if it is suppo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long periods), and this can not be achieved by stretching,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as your strata would stre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to this approach is that it MUST be viewed from the sid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'top' to the sand that is piling up.  Hmmm, actually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, and you did need to get in close on the top of this co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iling up, you could tripple and subdivide the top of the cor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ractal noise to displacement or bump map it (as the sand is 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n this instance you would not need to use a transparency map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re up the well shavt.  You would set the surface map (the str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velocuty on the Y axis that is -1*the Y velocity of the cor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a map is stationary relative to the well.  The top of the co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changin color here to match the strata that is accu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9:13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IAA01010; Wed, 29 Jun 1994 08:3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UU.NET by netcom2.netcom.com (8.6.8.1/SMI-4.1/Netcom) </w:t>
        <w:tab/>
        <w:t>id IAA00991; Wed, 29 Jun 1994 08:3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urphy.com by relay2.UU.NET with SMTP  </w:t>
        <w:tab/>
        <w:t>(relay) id QQwwkc09224; Wed, 29 Jun 1994 11:32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jpradley by murphy.com with uucp </w:t>
        <w:tab/>
        <w:t>(Smail3.1.28.1 #1) id m0qJ1bk-00000TC; Wed, 29 Jun 94 11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knight.jpr.com by jpr.com with uucp </w:t>
        <w:tab/>
        <w:t>(Smail3.1.28.1 #12) id m0qIUdq-0003FxC; Tue, 28 Jun 94 00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knight.jpr.com (V1.17-beta/Amiga) </w:t>
        <w:tab/>
        <w:t xml:space="preserve">  id &lt;03v9@bknight.jpr.com&gt;; Sat, 25 Jun 94 21:10:2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Jun 94 21:10:2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005e3c.71ef8-lightwave@bknight.jp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m0qGSqo-0000pvC@ndsuext.nodak.edu&gt; </w:t>
        <w:tab/>
        <w:t xml:space="preserve">     (from rcadwell@ndsuext.nodak.edu (Randy Cadwell)) </w:t>
        <w:tab/>
        <w:t xml:space="preserve">     (at Wed, 22 Jun 1994 09:16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lue Knigh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ghtwave@bknight.jpr.com (Yur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Randy (Randy Cadwell), in &lt;m0qGSqo-0000pvC@ndsuext.nodak.edu&gt; on Jun 22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y actually it is very easy to do. Your Amiga if it is 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and up system (workbench 2.04 or up) you can transfer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(or might even transfer high density depending on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*high density is in 3000's (some), 4000's ) there i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vs called PC0: it is the PC disk emulation for th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ad the IB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ry German                    yury@bknight.j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Knight Productions         blue-Knight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Design, 3D Animation     blueknight@onlin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evelopment                  (718)321-0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09:3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0977; Wed, 29 Jun 1994 08:4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02.prod.aol.net by mail2.netcom.com (8.6.8.1/Netcom) </w:t>
        <w:tab/>
        <w:t>id IAA10911; Wed, 29 Jun 1994 08:4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FCoat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02.prod.aol.net </w:t>
        <w:tab/>
        <w:t>(1.38.193.5/16.2) id AA12922; Wed, 29 Jun 1994 11:38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erica Onlin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138.tn163233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1:38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h, I understand how to do the process but I have had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. First of all the object I was morphing is "U" shap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ide the well. All I did was stretch it out in the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ved it as another object. So I have the same points. I loa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riginal "u"shaped object which is flat, and then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etched version and move it out of the way. I choose the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rget and begin the process. However, rather than just gro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come the second object it seems to shrink and twi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anform into the other object. At the same time it's location s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he Hell Am I Doing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created your stretched version you took the original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 it to another layer, that could be your problem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renumbers the points when you copy to another layer. Thu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in LW it twist and bends. Solution: Load the original object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back all in the sam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0:10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24038; Wed, 29 Jun 1994 09:4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JAA23919; Wed, 29 Jun 1994 09:4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JAA14213; Wed, 29 Jun 1994 09:4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09:43:00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91050.DAA2937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90941.A13108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9 Jun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n't have time to list the new features this week - mayb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has given me an idea of what the price will be, but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it for a public announcement from the home office.  My pos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resent my own views and shouldn't be considered official NewTek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 great!  I suppose we all can wait a week (drool), heh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I understand that you need to make good judgments about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nd what not to, until an official announcement is mad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speak for everyone on here when I say, we all are gratefu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hare your own views with us, and let us share our opin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1:28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9743; Wed, 29 Jun 1994 10:5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9723; Wed, 29 Jun 1994 10:5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0:59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-The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80917.A16236-0100000@ucs.ors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91015.A9430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evin Kodama wrote about the companion disk to LWPro issue no. 4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unds like a great thing to have.  What I was wondering is,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subscribe to LWPro if you want to order a companion disk? 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or college student (you've probably all been there, right :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hools Video Toaster, I can't afford $80/yr for LWPro, bu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ertainly scratch together $5 for a particularly good disk.  So,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sible to order the disks without subscribing to the newsletter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where do I send the check to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a problem with it, but call Avid to make sure at 1-800-322-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W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1:34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0513; Wed, 29 Jun 1994 11:0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10500; Wed, 29 Jun 1994 11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1:03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ease an object to a smooth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2U4BMEO2001FX6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91112.A9430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ook my object and set it in front of the camera and com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t. Set th key frame to 100 (the last frame). Now I pushe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back in the distance and off to the side...and set key fr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I want to happen is the object to fly in, then smoothly an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e to rest on the precomposed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keep the object from FlyingBy using the spl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bject comes to a "too abrupt" stop, or if I add keyframe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hange velocity in mid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I get a smooth and graceful ease into (a full stop) my last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etting your keyframe at 1, set it at 0 for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tension of 1 at the beginning and the end frame will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slowly, accelerate and then end slowly. If you just want i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use a tension of 1 at the last fr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2:18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28330; Wed, 29 Jun 1994 12:0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IAA22787; Wed, 29 Jun 1994 08:4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(relay) id QQwwkc07827; Wed, 29 Jun 1994 11:4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Wed, 29 Jun 1994 11:44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1684; Wed, 29 Jun 94 11:26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526.AA0168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1:26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0751.AA08983@merle.acns.nwu.edu&gt;; from "merle.acns.nwu.edu!cascade" at Jun 29, 94 2:5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 create your own Z-buffer aproximation in LW. To do thi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of all objects in your scene to RGB 255 255 255, Luminousity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and all other settings to zero. You should also remove al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. Set Options/Show Fog Radius. Set up Linear Fog color 0 0 0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back and forth between the XY, XZ, YZ screens and the eff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Maximum Fog Distance so that the fog encompasse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camera. Distance values can not be derived from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wever with a little thought and elbow grease I believe on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's Balance controls and/or Operators (or maybe even DPaint AGA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th 8bit and display capabilities) to eliminate greys be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/value and create "depth" oriented alpha channels.  This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od for thought, use it as you will.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with this psuedo Z-buffer creation scheme whils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W images suitable for use with KPT 3-D Stereo Noise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Photoshop on the Mac. This approach was just what the doctor or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2:2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28356; Wed, 29 Jun 1994 12:09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netcom.com (8.6.8.1/SMI-4.1/Netcom) </w:t>
        <w:tab/>
        <w:t>id JAA16352; Wed, 29 Jun 1994 09:1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tnoy.canrem.com ([198.133.42.251]) by mail.uunet.ca with SMTP id &lt;91128-3&gt;; Wed, 29 Jun 1994 12:13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nrem.com by portnoy.canrem.com (4.1/SMI-4.1) </w:t>
        <w:tab/>
        <w:t>id AA09722; Wed, 29 Jun 94 12:10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nrem.com (PCB-UUCP 1.1f) </w:t>
        <w:tab/>
        <w:t>id 1A4383; Wed, 29 Jun 94 12:01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#d#.moore@canrem.com (J. Mo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0.2352.5821.0C1A4383@canre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1347.AA16597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1:44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S Online  (Toronto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&gt;As far as the 2-D animation, if you have a program such as DPa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&gt;make the animation there, then break it into indivudal fr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&gt; &gt;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     Why not just use DPai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The way I understood it Eric was interested in including a 2-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nimation within a 3-D animation of engine cylinders.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you would use a DPaint animation directly in a Lightwave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only way I know is to break it apart and image map it in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nimation. Is there a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reak it apart using DPaint.  (One of the unfortunate ha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users is continually advising people to buy expensiv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that a tool the advisee already has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-Blue 1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2:26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28260; Wed, 29 Jun 1994 12:0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IAA08003; Wed, 29 Jun 1994 08:2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IAA11990; Wed, 29 Jun 1994 08:1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f4d@burner.com&gt;; Wed, 29 Jun 94 08:55:4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k1; Tue, 28 Jun 94 23:37:2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8 Jun 94 23:37:2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0637.AA004k0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6290049.RAA0025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ightwav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6290049.RAA00252@jobe.shell.portal.com&gt; Allen D Hastings &lt;adh@shell.porta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2 has been shelved in favor of a version with mo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ed 3.5.  This will not be a free upgrade,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in a couple weeks.  The unbundled LightWave will also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 (same features as the upgrade, but without Toaste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rse).  I hope NewTek won't be mad at me for explaining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on!  By the way, don't blame them for all these delays and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partially respon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new version support graphics cards, like the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in some way?  How about allowing multit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while modeling or while using the Toaster swit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2:3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28480; Wed, 29 Jun 1994 12:1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LAA11947; Wed, 29 Jun 1994 11:1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elay) id QQwwkm20870; Wed, 29 Jun 1994 14:1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Wed, 29 Jun 1994 14:1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4.capitol by  capitol.com (4.1/SMI-4.1) </w:t>
        <w:tab/>
        <w:t>id AA02334; Wed, 29 Jun 94 13:5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3:5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staubly@uunet.uu.net (Vicky Stau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1750.AA0233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Plu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I wrote a C program that would renumber any number of fil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emove the period and change prefixed numbering to suffix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versa.  I haven't made this program public yet, but if I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esponse I'll 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looking for an automatic way of renaming files.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here needed just such a tool. So another engineer here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 to do that. You'd give it 2 printf style strings (src &amp;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nch of numbers (first, last, step, offset, scale)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m. Then he modified it to use %s (string) as well a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). So if you had the files anim.snarf, anim.foo, anim.b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name them to snarf.iff, foo.iff, and bar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 I took that program, compiled it on the Amiga, then put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it. You can have a file-requester selec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. For the source, if you select 1 file,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eric sequence in the file. It will also automatical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nd lowest numbers that exist in that sequence for you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umbers in the first and last gadgets to override thes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more than 1 file for the source, it will compa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differences, and use string substitution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ename() function (so it's not reading the whole file 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), but if you "rename" across devices (1 disk to anothe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the copy (and will optionally delete the source files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"trial run" button, which will print out the re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perform based on the current input, without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'd like a copy, e-mail me (but don't waste other list-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osting your request), and I'll send you a uuencoded 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 me know if you want a different format or archive-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(the short form) is: staubly@capit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 Staubly           software engineer             /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Multimedia      staubly@capitol.com         \X/  liv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3:5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8280; Wed, 29 Jun 1994 13:3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NAA08232; Wed, 29 Jun 1994 13:3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04843; Wed, 29 Jun 1994 13:2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3:2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2023.AA04843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YI Jim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Paint will break an anim into seperate files. To do this just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 instead of SAVE ANIM. If you have more than one frame loade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ask wich frames you would like to save. Indicate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mes to save and DPaint will save each frame with whatever na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ppended with the appropriat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 that. Maybe because I'm still using DPaint III.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a Lightwave format, does it ? I would think you st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type conversion in there somewhe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4:2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1533; Wed, 29 Jun 1994 13:5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WSTOUT.EDU by mail.netcom.com (8.6.8.1/Netcom) </w:t>
        <w:tab/>
        <w:t>id NAA00960; Wed, 29 Jun 1994 13:5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STOUT.EDU by UWSTOUT.EDU (PMDF V4.2-11 #4883) id  &lt;01HE4BSF33AC001MZL@UWSTOUT.EDU&gt;; Wed, 29 Jun 1994 15:53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5:53:38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ease an object to a smooth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4BSF3CXI001MZL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everyone for the help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have sworn I did it the way everyone suggested. (set tension =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 had a looong day, it was late, I was bleary eyed, my mind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gy, ... I don't suppose anyone else on this list gets this way? :-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bere@uwstout.edu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********************************************************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need to use the Spline Controls, in this case click on the Sp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trol for Key Frame at Frame 100.  Then set a tension to 1 instead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being 0.  This will smoothly bring the object to rest by frame 100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MATRIX PRODUCTIONS 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******************************************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stuff deleted---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t your frame numbers and go to the END frame.  Set your logo in its f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sition and set a key frame.  Go to frame 0 and place your logo in i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rting position and set a key frame.  If you animate it, you wi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ice that it takes of a stops in a very unnatural way.  What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 to do is go to each of those key frames 0 and the END ke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t your TENSION control at or near 1.  This will giv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a nice smooth anima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stuff deleted---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pe this helped a little!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u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+-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 Paul C. Griswold            (305)279-5435      35mm Film Production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 Director                    ^^^^^^^^^^^^^      Avid Media Composer 8000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 FilmSmith International Inc.------------------&gt;4 Emmy Awards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   Music Videos, Commercial Film, 3D Animation, Still Frame Animation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+-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***************************************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tead of setting your keyframe at 1, set it at 0 for the beginn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n a tension of 1 at the beginning and the end frame will cause i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rt slowly, accelerate and then end slowly. If you just want it to st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lowly, use a tension of 1 at the last frame onl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G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5:39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12650; Wed, 29 Jun 1994 15:1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.netcom.com (8.6.8.1/Netcom) </w:t>
        <w:tab/>
        <w:t>id PAA12626; Wed, 29 Jun 1994 15:1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21346.sce.com by sce.com (AIX 3.2/UCB 5.64/4.03)           id AA10578; Wed, 29 Jun 1994 15:1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5:1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2210.AA10578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oore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&gt;&gt;As far as the 2-D animation, if you have a program such as DPa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&gt;&gt;make the animation there, then break it into indivudal fr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L&gt; &gt;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&gt;     Why not just use DPai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The way I understood it Eric was interested in including a 2-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animation within a 3-D animation of engine cylinders.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you would use a DPaint animation directly in a Lightwave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only way I know is to break it apart and image map it in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L&gt; animation. Is there a 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break it apart using DPaint.  (One of the unfortunate ha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 users is continually advising people to buy expensiv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something that a tool the advisee already has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tionally, I assure you. I realize you can break it a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, but how do you put it in a format which Lightwav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e m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6:12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14712; Wed, 29 Jun 1994 15:2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PAA14226; Wed, 29 Jun 1994 15:2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PAA21246 for &lt;lightwave-l@netcom.com&gt;; Wed, 29 Jun 1994 15:2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PAA14876 for lightwave-l@netcom.com; Wed, 29 Jun 1994 15:2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5:2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292227.PAA1487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x velocity and the sand will appear to build up unevenly).  IMHO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trata would add class/realism to the image (if it is suppo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over long periods), and this can not be achieved by stretching,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bject, as your strata would stre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easy to map the strata or whatever and not have it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bject stretching or morphing.  That's exactly th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the World Coordinates button in the texture pan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.  Using that option would cause the strata lay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"laid down" and revealed as the object grows. 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argets would allow the top to build unevenly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op surface problem of the transparency mapp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6:26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7000; Wed, 29 Jun 1994 15:4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PAA26983; Wed, 29 Jun 1994 15:4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SAA21722; Wed, 29 Jun 1994 18:49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8:47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IekO-0002dD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91835.A21567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sh an object up thru the ground, you might try morp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 the "top" of the pile. This might give a more realistic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that piles up, slides down its own slope, then piles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thought. Good luc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8 Jun 1994, Randy Cad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:           adamchry@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bject:        Growing or Stre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: 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ate sent:      Mon, 27 Jun 1994 14:09:0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nd reply to: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hmm..how about move the object through the ground. It is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ection view right? So, there will be a ground or not..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lass...make a large long object and just move it on up....Hope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ffect you need...because it iis an easy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ah that's one option I'm going to try. It's nice to hear I'm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6:28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8427; Wed, 29 Jun 1994 15:5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PAA28407; Wed, 29 Jun 1994 15:5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SAA21812; Wed, 29 Jun 1994 18:59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8:52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281756.MAA03110@lovelady.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6291842.B21567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lean operations in Modeler should do the first tri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ctually has a very good tutorial on boo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eem to be several ways to composite a 2D anima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imation. The one I haven't tried yet is in Lightwa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Foreground Image in the effects menu. Load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these must be separate, numbered pictures, not an Anim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unds like the best way, but since I haven't tri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I have tried is to composite  each frame in AD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back to Toaster frames. ARexx is your best frien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8 Jun 1994, Eric O. Castr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am currently working on a project for an thermodynamics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have a couple of lightwave related questions.  The animati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ing to create is a piston moving inside of a cylinder, with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t away to show what is happening inside.  What I would like some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) How best to "cut away" into a cylinder, i.e. create an ope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otherwise normal cylindrical shape.  Is there a way to subtra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bject from another object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2) How to include a coordinated 2-D animation (such as a point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a graph).  Preferably using the anim frames as backdrops, but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apped onto a plane will als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Eric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nstructional Media Service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6:59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01540; Wed, 29 Jun 1994 16:1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2.netcom.com (8.6.8.1/Netcom) </w:t>
        <w:tab/>
        <w:t>id QAA01295; Wed, 29 Jun 1994 16:1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18685; Wed, 29 Jun 1994 16:1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01701; Wed, 29 Jun 94 16:13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16:13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2313.AA01701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using DPaint to break an anim into a sequence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this nift thing called IFF.  You can take an IF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can't be read directly by lightwave) and load it into DPAIN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each frame as an IFF one at a time (limited to 256 col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an load the sequence of IFF images you produce.  Ithink DPAIN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supports AREXX to automate it, but frankly I've never clack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DPro to do the same thing has a few advantages, one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frames as 24 bit images (if it was a HAM8 animation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the whole think can be done automatically, and you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program in AREXX.  There is a nifty scrip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lled BustAnim.ADPro.  As its name implies, it busts apart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8:03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4860; Wed, 29 Jun 1994 17:2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RAA10473; Wed, 29 Jun 1994 17:1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6080   (5.67b/IDA-1.5 for lightwave-l@netcom.com); Wed, 29 Jun 1994 20:02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002.AA16080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20:02:26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70936.A1264-0100000@belgarian&gt;; from "Kevin Currie" at Jun 27, 94 1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it be a better idea to maybe setup anothe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s? Of course, an FTP site would be best, but for thos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il access I'm sure they would appreciated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only mail access can get ftp by email... i dont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y dandy internet guide in fromnt of me..so someone els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address, if not, ill post it in a few days (when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8:17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7229; Wed, 29 Jun 1994 17:1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RAA07212; Wed, 29 Jun 1994 17:1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7826   (5.67b/IDA-1.5 for lightwave-l@netcom.com); Wed, 29 Jun 1994 20:07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007.AA17826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pping refl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94 20:07:44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6272334.A5028-0100000@netcom12&gt;; from "John Gross" at Jun 27, 94 11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m trying to make ascene of videowalls...  im haviu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pping freramestore images onto the "monitors" i was us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ps to place the images on..but theres not enough col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rough.....  and when i try a planer or cubic map i don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ng.... anyideas?  i need an answer soon!!!!!!!!!!!!!!  thanks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nces are your Planar Image map texture is using the default Y ax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mage is being mapped straight down on the "edge" of your video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assuming you built the wall with the faces of the monitors so they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Z ax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nge your Texture Axis to Z. Another common mistake is to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ame of the image you wish to map in the Texture Imag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unately i did all that... i ahve the images on teh scre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 nocolor , or ehgqavily green-shifted color on teh imag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tting closer but... still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8:35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4790; Wed, 29 Jun 1994 17:2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.netcom.com (8.6.8.1/Netcom) </w:t>
        <w:tab/>
        <w:t>id QAA24548; Wed, 29 Jun 1994 16:0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20379   (5.65c/IDA-1.4.4 for lightwave-l@netcom.com); Thu, 30 Jun 1994 02:06:4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02:06:45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6300234.A20320-0100000@ze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he responses to my SCSI-EtherTalk adapter question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ch products by Farallon and Dana (sp?). Bob hassing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&lt;-&gt;EtherNet adapters, and this looks like the best wa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que A. Gamez: I transfer the files using comms program. Once you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s with a null-modem cable, you can ul/dl right away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l/login procedure of some kind. The Arexx is to convert th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 to JPEGs, which saves space (transfer time) and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l. LW 3.5 in a short while... :8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zeus.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8:44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4759; Wed, 29 Jun 1994 17:2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OAA15263; Wed, 29 Jun 1994 14:4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OAA23263 for &lt;lightwave-l@netcom.com&gt;; Wed, 29 Jun 1994 14:3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04243; Wed, 29 Jun 94 14:38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9803; Wed, 29 Jun 94 14:38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292138.AA29803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4:3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FORM: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user who asked for further information.  I don't work for F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his Amigaguid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ori Ow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-75 Crops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 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996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asking $59.90 plus $5 s/h.  Compared to other 3D programs, it is a st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18:58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4814; Wed, 29 Jun 1994 17:29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mail.netcom.com (8.6.8.1/Netcom) </w:t>
        <w:tab/>
        <w:t>id QAA26283; Wed, 29 Jun 1994 16:2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tnoy.canrem.com ([198.133.42.251]) by mail.uunet.ca with SMTP id &lt;91458-1&gt;; Wed, 29 Jun 1994 19:24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nrem.com by portnoy.canrem.com (4.1/SMI-4.1) </w:t>
        <w:tab/>
        <w:t>id AA29226; Wed, 29 Jun 94 19: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nrem.com (PCB-UUCP 1.1f) </w:t>
        <w:tab/>
        <w:t>id 1A4452; Wed, 29 Jun 94 19:02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#d#.moore@canrem.com (J. Mo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0.2366.5821.0C1A4452@canre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2023.AA04843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8:42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S Online  (Toronto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Paul Dav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&gt;DPaint will break an anim into seperate files. To do this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I didn't know that. Maybe because I'm still using DPaint III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save the images in a Lightwave format, does it ? I would think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need an ADPro type conversion in there somewhe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saves IFFs.  These are the standard for Amiga-generate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Amiga 3D programs (Lightwave among them) import the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ures or backgrounds/foregrounds, etc.  Lightwave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's format, "Framestores".  Notice the "RGB save" in LW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you save when you use that are Amiga-standard 24-bit 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standard was originated by Electronic Arts with DPa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and, at any rate, DPaint (any version) still images are 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need to use AdPro or any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/format converter to use individual frames from a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-Blue 1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1:42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4032; Wed, 29 Jun 1994 21:22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15334; Wed, 29 Jun 1994 19:0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9:0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202.TAA15334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wing or stretching object over key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objects (even if it was already on disk), and th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ing layers or doing any cutting or pasting, modify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o the target shape (or source shape - it's often easier to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the morph target first and then modify it into the initial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guarantees that the order won't change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tting and pasting order-changing bug had been fixed -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k Modeler's author, Stuart Ferguson (who also reads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ixed in v3.5.  The workaround for now is exactly a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1:5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4069; Wed, 29 Jun 1994 21:2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4346; Wed, 29 Jun 1994 18:5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8:5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155.SAA14346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ndom Surface Poin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noticed that LW AREXX requester interface will conver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eters to english feet (or v.v.) if you invoke a modell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english measure mode.  I noticed this when us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ud macro.  The number of points is converted from meters to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d up with fewer points than asked for.  Since i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the next time you run it you'll see the number it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.  It's pretty ugly - maybe it's how the macro sets up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ppose I should dig into it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bug in the macro.  The ARexx macro languag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distinction between requester fields which ar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ich are unitless.  The offending lin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N = req_addcontrol("Number of Points", 'n'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"1" should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1:50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2179; Wed, 29 Jun 1994 20:3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by mail2.netcom.com (8.6.8.1/Netcom) </w:t>
        <w:tab/>
        <w:t>id UAA02170; Wed, 29 Jun 1994 20:3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(thwang@localhost) </w:t>
        <w:tab/>
        <w:t xml:space="preserve">by cn.ecn.purdue.edu (8.6.8/3.5davy) </w:t>
        <w:tab/>
        <w:t>id WAA03470; Wed, 29 Jun 1994 22:31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331.WAA03470@cn.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my Kuei-che Hwang &lt;thwang@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22:31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1.2.9406300234.A20320-0100000@zeus&gt; from "ZAPA" at Jun 30, 94 02:06:4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0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 for the responses to my SCSI-EtherTalk adapter question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such products by Farallon and Dana (sp?). Bob hassing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leTalk&lt;-&gt;EtherNet adapters, and this looks like the best wa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rique A. Gamez: I transfer the files using comms program. Once you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o computers with a null-modem cable, you can ul/dl right away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dial/login procedure of some kind. The Arexx is to convert th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FS to JPEGs, which saves space (transfer time) and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sure how much you want to spend, but as a Toaster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needs Japanese and Chinese word processing capabilitie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ially stumbled onto another methong of cross-platfor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erd how it was really done.  Anyway, I had purchased a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 so I can run Word Perfect with world script to have both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panese in my text.  Well, the most recent upgrade,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multiple file cross-platform transfers and direct floppy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(whatever it is called)transfers.  I have found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unusual, but it works perfectly and my images from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for the Macintosh can now be easily trans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Toaster.  Oh, BTW, in theory, since Amigas is sup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IBM Harddrives and I believe there is a driv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to do the same, I think it may be worth a try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files in such a drive and configured system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ative Amiga and the Macintosh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TKH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1:55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3938; Wed, 29 Jun 1994 21:2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2554; Wed, 29 Jun 1994 18:4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18:4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143.SAA12554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ark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when only a subset of the polygons are used, Modeler can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boolean op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oing the boolean operation subtract, for one,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k unless you are working with what Model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nk are two solids- i ran in to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 *so diligently* removed lots of backfaces,un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ys, etc.. Before performing my boolean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uff :-( ...and had to add back all of the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uccessfully cut out what i wan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does require two solids (one or more non-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 of polygons that close on themselves and have no ho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ape is open, a boolean will not work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dd" option under booleans or solid drill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trimmings yourself.  However, if you have two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eatly speed up a boolean operation by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lygons which will get cut by the objec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 Just selecting all the polygons in the general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2:31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0237; Wed, 29 Jun 1994 22:0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0230; Wed, 29 Jun 1994 22:0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gr (The Grim Re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0504.WAA00230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22:04:2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80517.AA29128@libra.math.tau.ac.il&gt; from "hermelin@math.tau.ac.il" at Jun 28, 94 08:17:0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rying to connect my mac and amiga by the null-modem rout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uck.  Could you tell me the pin configuration of the nul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you are using?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n 29 23:19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9157; Wed, 29 Jun 1994 21:3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VAA09149; Wed, 29 Jun 1994 21:3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(relay) id QQwwmc01977; Thu, 30 Jun 1994 00:35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Thu, 30 Jun 1994 00:36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 capitol.com (4.1/SMI-4.1) </w:t>
        <w:tab/>
        <w:t>id AA04567; Thu, 30 Jun 94 00:31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0431.AA04567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0:31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2023.AA04843@sce.com&gt;; from "Jim McCabe" at Jun 29, 94 1:2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know that. Maybe because I'm still using DPaint III.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mages in a Lightwave format, does it ? I would think you st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Pro type conversion in there somewhe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mage saver with the begining and end frame nu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e anim in DPaint it will save each frame as an IFF fil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Lightwave reads. The other format being fram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01:0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5677; Wed, 29 Jun 1994 23:4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XAA25665; Wed, 29 Jun 1994 23:4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XAA29940 for &lt;lightwave-l@netcom.com&gt;; Wed, 29 Jun 1994 23:4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n 1994 23:45:5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&lt;-&gt;Amig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ist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292302.A24261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mmary.  Transporting a drive sounds the b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wonder if I could use our Mac's 1Gig backup tape as the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rames--to--from the Amiga.  At the post house I work a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Avid 200 system with multi-GIG's of online storage.  I'm loo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ing my frames, so that the Avid can read them.  This would b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Playback device.  Not exactly the PAR, but certainly c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someone on the list who has does this?  Comme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02:1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03218; Thu, 30 Jun 1994 01:1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BAA03208; Thu, 30 Jun 1994 01:1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BAA16289 for &lt;lightwave-l@netcom.com&gt;; Thu, 30 Jun 1994 01:12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BAA17437 for lightwave-l@netcom.com; Thu, 30 Jun 1994 01:1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01:12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0112.1.12927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Dav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YI Jim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Paint will break an anim into seperate files. To do this just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MAGE instead of SAVE ANIM. Iffe more than one frame loade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ll ask wich frames you would like to save. Indicate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ames to save and DPaint will save each frame with whatever na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ppended with the appropriat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idn't know that. Maybe because I'm still using DPaint III.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mages in a Lightwave format, does it ? I would think you st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Pro type conversion in there somewhe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aint III also ha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 will load any IFF file, including 1,2,3, &amp; 4bit, AGA, HAM, &amp;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AAMOF, this is an important way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RTFM, my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04:55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15734; Thu, 30 Jun 1994 04:0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mail.netcom.com (8.6.8.1/Netcom) </w:t>
        <w:tab/>
        <w:t>id EAA15726; Thu, 30 Jun 1994 04:0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3rmc.bb.dec.com by inet-gw-2.pa.dec.com (5.65/27May94) </w:t>
        <w:tab/>
        <w:t>id AA10878; Thu, 30 Jun 94 04:0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score.enet by us3rmc.bb.dec.com (5.65/rmc-22feb94) </w:t>
        <w:tab/>
        <w:t>id AA14676; Thu, 30 Jun 94 03:5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1058.AA14676@us3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score.enet; by us3rmc.enet; Thu, 30 Jun 94 04:03:0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04:03:0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here's my Kama Sutra pop-up book for zero-g" &lt;kaye@fscore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3.1 Modeler Tutorial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my Toaster for quite a while, but haven't played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my way thru the tutorials and am having problems with the 'B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ell' (cutting the hearts). I seem to be able to read betwe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ranslate to V3.1, but i am missing something. Please don't tak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s i might be doing something really silly. The 'bevel' one goes w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and the 'bell' seems to have missing sections around th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07:32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6410; Thu, 30 Jun 1994 06:5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b-img-2.compuserve.com by mail.netcom.com (8.6.8.1/Netcom) </w:t>
        <w:tab/>
        <w:t>id GAA06399; Thu, 30 Jun 1994 06:5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dub-img-2.compuserve.com (8.6.4/5.940406sam) </w:t>
        <w:tab/>
        <w:t>id JAA08337; Thu, 30 Jun 1994 09:50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un 94 09:44:5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oust - Syndesis Corporation &lt;76004.176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134457_76004.1763_DHI51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I remind that this is the LightWave list, and not the "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null modem cable" list?  There are Amiga-orien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0:44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7694; Thu, 30 Jun 1994 09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netcom.com (8.6.8.1/SMI-4.1/Netcom) </w:t>
        <w:tab/>
        <w:t>id JAA17678; Thu, 30 Jun 1994 09:5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KAA00556; Thu, 30 Jun 1994 10:49:2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1649.KAA0055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0:49:20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uunet!netcom.com!lightwave-l@uunet.uu.net, davies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1526.AA01684@ capitol.com&gt; from "Paul Davies" at Jun 29, 94 11:26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6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the great fake Z-buffer idea Paul! It'll surely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1:22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16349; Thu, 30 Jun 1994 10:2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2.netcom.com (8.6.8.1/Netcom) </w:t>
        <w:tab/>
        <w:t>id KAA16142; Thu, 30 Jun 1994 10:1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25501; Thu, 30 Jun 1994 10:1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25242; Thu, 30 Jun 94 10:16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10:16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1716.AA25242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pping refl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oom Shi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name and .sig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meaty stuff - mapping the images on the "Video 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 is the image in that you are using for your color map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FF-24bit, IFF-256color, framestor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1:5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01898; Thu, 30 Jun 1994 10:2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1.UU.NET by mail.netcom.com (8.6.8.1/Netcom) </w:t>
        <w:tab/>
        <w:t>id KAA01872; Thu, 30 Jun 1994 10:2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relay1.UU.NET with SMTP  </w:t>
        <w:tab/>
        <w:t>(relay) id QQwwnz05159; Thu, 30 Jun 1994 12:55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KAA00556; Thu, 30 Jun 1994 10:49:2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1649.KAA0055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0:49:20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uunet!netcom.com!lightwave-l@uunet.uu.net, davies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291526.AA01684@ capitol.com&gt; from "Paul Davies" at Jun 29, 94 11:26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6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the great fake Z-buffer idea Paul! It'll surely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2:39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26385; Thu, 30 Jun 1994 11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LAA26360; Thu, 30 Jun 1994 11:5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5418; 30 Jun 94 14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745; 30 Jun 94 14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at, 18 Jun 94 03:03:18 -0400.              &lt;Pine.3.88.9406180229.A5799-0100000@iglo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14:48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6301448.aa14745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rk, do you have any benchmarks concerning the R4600 processor?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is due for release anytime now.  Thanks for your mention of the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4400 system, could you please pass along the name of any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ould help in my education of the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ichael, sorry for the delay. I was away ona week vacation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catch up. Below is what I have on the MIPS part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list has been compiled from several source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gospel. But it gives a rough idea for comparison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ab/>
        <w:t>MHz</w:t>
        <w:tab/>
        <w:t>Sint92</w:t>
        <w:tab/>
        <w:t>S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000PC </w:t>
        <w:tab/>
        <w:t>100</w:t>
        <w:tab/>
        <w:t xml:space="preserve"> 36.8</w:t>
        <w:tab/>
        <w:t xml:space="preserve">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000SC </w:t>
        <w:tab/>
        <w:t>100</w:t>
        <w:tab/>
        <w:t xml:space="preserve"> 58.6</w:t>
        <w:tab/>
        <w:t xml:space="preserve"> 5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600   </w:t>
        <w:tab/>
        <w:t>100</w:t>
        <w:tab/>
        <w:t xml:space="preserve"> 73.8</w:t>
        <w:tab/>
        <w:t xml:space="preserve"> 6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600   </w:t>
        <w:tab/>
        <w:t>133</w:t>
        <w:tab/>
        <w:t xml:space="preserve"> 92.1</w:t>
        <w:tab/>
        <w:t xml:space="preserve"> 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400   </w:t>
        <w:tab/>
        <w:t>150</w:t>
        <w:tab/>
        <w:t xml:space="preserve"> 86.0</w:t>
        <w:tab/>
        <w:t xml:space="preserve"> 9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400SC </w:t>
        <w:tab/>
        <w:t>150</w:t>
        <w:tab/>
        <w:t xml:space="preserve"> 91.7</w:t>
        <w:tab/>
        <w:t xml:space="preserve"> 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400   </w:t>
        <w:tab/>
        <w:t>200</w:t>
        <w:tab/>
        <w:t>117.0</w:t>
        <w:tab/>
        <w:t>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0 (TFP)</w:t>
        <w:tab/>
        <w:t xml:space="preserve"> ?</w:t>
        <w:tab/>
        <w:t xml:space="preserve">  ?</w:t>
        <w:tab/>
        <w:t>3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ublications, I just follow all the basic trade journals: 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Report, OEM, etc. and talk to the various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, here at Concurrent, we make an R4400 box with 4 cp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-way crosspoint. But it doesn't run WinNT and its not exactly pr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gue :-)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3:05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5273; Thu, 30 Jun 1994 12:4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ercy.rain.com by netcom.com (8.6.8.1/SMI-4.1/Netcom) </w:t>
        <w:tab/>
        <w:t>id MAA15225; Thu, 30 Jun 1994 12:4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ecube.cryogenic.com by percy.rain.com with smtp </w:t>
        <w:tab/>
        <w:t>(Smail3.1.28.1 #3) id m0qJS2k-000Cu9C; Thu, 30 Jun 94 12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icecube.cryogenic.com (NX5.67c/NX3.0M) </w:t>
        <w:tab/>
        <w:t>id AA12187; Thu, 30 Jun 94 12:4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hu, 30 Jun 94 12:44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30 Jun 94 12:44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.7F49498.BB30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199406242130.AA07747@hkg.hkg.ingr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@hkg.hkg.ingr.com (Steven D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usenet group would be of no use to me, I can only get access to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tp.  So I like the thing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, if you're dialing out of Bill Coldwell's BBS (Cryo Cafe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net News access. Ask Lillianne for write access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ost to the Usenet as well. All it takes is a simpl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3:53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0563; Thu, 30 Jun 1994 12:4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ercy.rain.com by netcom.com (8.6.8.1/SMI-4.1/Netcom) </w:t>
        <w:tab/>
        <w:t>id MAA20552; Thu, 30 Jun 1994 12:4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ecube.cryogenic.com by percy.rain.com with smtp </w:t>
        <w:tab/>
        <w:t>(Smail3.1.28.1 #3) id m0qJS0y-000CuCC; Thu, 30 Jun 94 12:4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icecube.cryogenic.com (NX5.67c/NX3.0M) </w:t>
        <w:tab/>
        <w:t>id AA12183; Thu, 30 Jun 94 12:4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hu, 30 Jun 94 12:42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30 Jun 94 12:42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.7F49498.BD33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Pine.3.89.9406231055.A16771-0100000@netcom9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&lt;jgross@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hate to have to download an upgrade like 3.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Hayes Optima 288 and UART 16550 powered Multi-Face III car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ork out of large files ;^) Like can you say 115,200 ba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3:54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0479; Thu, 30 Jun 1994 12:4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ercy.rain.com by netcom.com (8.6.8.1/SMI-4.1/Netcom) </w:t>
        <w:tab/>
        <w:t>id MAA20461; Thu, 30 Jun 1994 12:4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ecube.cryogenic.com by percy.rain.com with smtp </w:t>
        <w:tab/>
        <w:t>(Smail3.1.28.1 #3) id m0qJRxU-000CtvC; Thu, 30 Jun 94 12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icecube.cryogenic.com (NX5.67c/NX3.0M) </w:t>
        <w:tab/>
        <w:t>id AA12175; Thu, 30 Jun 94 12:3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hu, 30 Jun 94 12: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gt; VistaPr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30 Jun 94 12: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.7F49498.B4EB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m0qH6g6-00032zC@rsoft.rsoft.bc.c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_Holinski@mindlink.bc.ca (Jeff Holinsk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on the list know of a program that will take a LightWav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and convert it to a VistaPro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sure do, it's called Flight Recorder by Jaeg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etting up an animation where I need to mix LW foregrounds and VistaPro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in Imagine, and Scenery Animator, but the docs also discu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with LW too. Really cool when *both* the foreground, *and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re animated! Should work wel for you as well 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D/shareware would be nice but a commercial program might be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n't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grade to Flight Recorder was $50, but I've seen it for $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round my area as its been superceded by a new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na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3:56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0556; Thu, 30 Jun 1994 12:4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ercy.rain.com by netcom.com (8.6.8.1/SMI-4.1/Netcom) </w:t>
        <w:tab/>
        <w:t>id MAA20525; Thu, 30 Jun 1994 12:4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ecube.cryogenic.com by percy.rain.com with smtp </w:t>
        <w:tab/>
        <w:t>(Smail3.1.28.1 #3) id m0qJRzE-000Cu9C; Thu, 30 Jun 94 12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icecube.cryogenic.com (NX5.67c/NX3.0M) </w:t>
        <w:tab/>
        <w:t>id AA12179; Thu, 30 Jun 94 12:4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Thu, 30 Jun 94 12:41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to Amiga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30 Jun 94 12:41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.7F49498.B386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6232211.AA29429@apple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 Voigt &lt;uwe@appl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macintosh and an amiga 2000 with a toaster V3.1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dreds of frames of animation that I need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machines.  For obvious reasons, the floppy idea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sizes of frame stores, and animations,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rial port option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`poor man's solution',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the "Big guys" in Hollywood handle this dile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ig boys use big (read expensive) guns like a superfast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through a Novell network. I prefer using an external SCSI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box like Bernoulli, or SyQuest, and move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read many articles in which animators are doing thi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not explain exactly how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ike walking, and talking, they take it for granted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you use the tools of the professional. I use the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an external transportable removable media driv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plug from my Amiga, and plugin to a Mac, or IBM SCSI por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unning at speeds faster than an ethernet lan is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help would be greatly appreciated.  Please giv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rces of products if/when 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a Bernoulli drive (150MB) or a SyQuest (270MB)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ake it from external SCSI port to the other machin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ort, and you're in business. Cheap, and very effective,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rely, (a frustrated fellow LW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3:56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08355; Thu, 30 Jun 1994 13:2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NAA08290; Thu, 30 Jun 1994 13:2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NAA18695 for &lt;lightwave-l@netcom.com&gt;; Thu, 30 Jun 1994 13:2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NAA21939 for lightwave-l@netcom.com; Thu, 30 Jun 1994 13:2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3:2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2021.NAA2193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will load any IFF file, including 1,2,3, &amp; 4bit, AGA, HAM, &amp;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.  AAMOF, this is an important way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lso reads 5-bit IFFs, 6-bit Extra Half Brite 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grayscale IFFs, 8-bit color mapped images, and (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) 24-bit Tar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4:04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09894; Thu, 30 Jun 1994 13:3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NAA09861; Thu, 30 Jun 1994 13:3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NAA19282 for &lt;lightwave-l@netcom.com&gt;; Thu, 30 Jun 1994 13:3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NAA22933 for lightwave-l@netcom.com; Thu, 30 Jun 1994 13:3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3:3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2031.NAA2293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X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a Guest of Honor at Anime Expo '94 in Anaheim this weeke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ho have emailed me but not received a response yet (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planning to email me soon) please be patient.  I'll try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xt week.  If any of you are going to the con, please go to m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al effects (I'm bringing some great demo re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4:49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5642; Thu, 30 Jun 1994 14:29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5632; Thu, 30 Jun 1994 14:2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6302129.OAA05632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X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4:29:2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302031.NAA22933@jobe.shell.portal.com&gt; from "Allen D Hastings" at Jun 30, 94 01:31:4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have any information on where this convention  is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/time Alan's presentation is? I'd really be interested in seeing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6:22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8373; Thu, 30 Jun 1994 15:4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2.netcom.com (8.6.8.1/Netcom) </w:t>
        <w:tab/>
        <w:t>id PAA28355; Thu, 30 Jun 1994 15:4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PAA08903; Thu, 30 Jun 1994 15:4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23010; Thu, 30 Jun 94 15:40:4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25632; Thu, 30 Jun 94 15:40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15:40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2240.AA25632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X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owner-lightwave-l@netcom.com Thu Jun 30 15:24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turn-Path: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have any information on where this convention  is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ay/time Alan's presentation is? I'd really be interested in seeing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get some info o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18:32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09041; Thu, 30 Jun 1994 18:0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09033; Thu, 30 Jun 1994 18:09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8:09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10109.SAA09033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Jamie Krutz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hat's happening with graphic card support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of LW and Modeler?  Will the upgrad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aster owners let us use cards (like my EGS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modeling, layout and rendering?  Will LW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ake advantage of the higher resolution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r depths such cards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 LightWave will run at 672x432, 800x600 an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 or 8 colors.  It also has some ability to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or preview rendering.  Modeler will ru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s LightWave when running in slave mod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any resolution at 4 or 8 colors as defined b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play database.  Note, however,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ome display boards. 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software do not show the model data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, and the moving preview is of cours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nativ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ill modeler allow solid model preview rende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ing to go to the LW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ill the upgrade to current owners allow us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d model at the same ti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you'll have to buy the stand-alone vers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however, modeling takes so much of the CP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else gets done in the background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stare at your models for hours on end,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re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How about rendering in the background a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using the Toaster in a video edit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would have to purchase the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ems like all this should b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of infinite time and resour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n 30 20:2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3718; Thu, 30 Jun 1994 19:4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ambada.oit.unc.edu by mail2.netcom.com (8.6.8.1/Netcom) </w:t>
        <w:tab/>
        <w:t>id TAA23672; Thu, 30 Jun 1994 19:4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ambada.oit.unc.edu (5.65/TAS/11-16-88) </w:t>
        <w:tab/>
        <w:t>id AA03966; Thu, 30 Jun 1994 22:41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10241.AA03966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little too muc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22:41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onald J. Nelson" &lt;Don.Nelson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30.7F49498.BB30@cryo.cryogenic.com&gt; from "Michel J. Brown" at Jun 30, 94 12:44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199406242130.AA07747@hkg.hkg.ingr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n@hkg.hkg.ingr.com (Steven D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 usenet group would be of no use to me, I can only get access to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tp.  So I like the thing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, if you're dialing out of Bill Coldwell's BBS (Cryo Cafe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Usenet News access. Ask Lillianne for write access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le to post to the Usenet as well. All it takes is a simpl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t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EEE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ghtwave.list for your personal e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box has 114 messages tonight and a large # are personal  -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 wasting a lot of everyomes time ant net resources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b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